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6"/>
        <w:gridCol w:w="1800"/>
        <w:gridCol w:w="1320"/>
        <w:gridCol w:w="1680"/>
      </w:tblGrid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ановой Эллы Эдуард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 начальника отдела-заместителя главного бухгалтер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анова Элл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259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ановой Эллы Эдуард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 начальника отдела-заместителя главного бухгалтер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ановой Эллы Эдуардовны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ановой Эллы Эдуард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 начальника отдела-заместителя главного бухгалтер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ановой Эллы Эдуардовны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9:00Z</dcterms:created>
  <dc:creator>User</dc:creator>
  <dc:description/>
  <cp:keywords/>
  <dc:language>en-US</dc:language>
  <cp:lastModifiedBy>Людмила Цагараева</cp:lastModifiedBy>
  <dcterms:modified xsi:type="dcterms:W3CDTF">2015-04-06T12:46:00Z</dcterms:modified>
  <cp:revision>12</cp:revision>
  <dc:subject/>
  <dc:title/>
</cp:coreProperties>
</file>