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>в соответствии с приказом УМИЗР г.Владикавказа от 21.06.2018 №243 аукционов (открытая форма подачи предложений о цене) по продаже права заключения договоров аренды сроком на 20 лет следующих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1, площадью 843 кв.м, кадастровый номер 15:09:0033701:44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713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2, площадью 976 кв.м, кадастровый номер 15:09:0033701:46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31421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3, площадью 832 кв.м, кадастровый номер 15:09:0033701:49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6783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4, площадью 917 кв.м, кадастровый номер 15:09:0033701:41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5, площадью 889 кв.м, кадастровый номер 15:09:0033701:48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8621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8, площадью 917 кв.м, кадастровый номер 15:09:0033701:50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9, площадью 875 кв.м, кадастровый номер 15:09:0033701:47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8172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Г.Чельдиев</w:t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1.06.2018</w:t>
      </w:r>
    </w:p>
    <w:tbl>
      <w:tblPr>
        <w:tblW w:w="10343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0"/>
        <w:gridCol w:w="5040"/>
        <w:gridCol w:w="2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А.Х.АЛБОРТ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Ацырухс Хаджи-Муратовна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просит разместить не позднее 23.06.2018 на официальном сайте АМС г.Владикавказа и не позднее 23.06.2018 в газете «Владикавказ» следующее информационное сообщение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>в соответствии с приказом УМИЗР г.Владикавказа от 21.06.2018 №243 аукционов (открытая форма подачи предложений о цене) по продаже права заключения договоров аренды сроком на 20 лет следующих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1, площадью 843 кв.м, кадастровый номер 15:09:0033701:44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713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2, площадью 976 кв.м, кадастровый номер 15:09:0033701:46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31421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3, площадью 832 кв.м, кадастровый номер 15:09:0033701:49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6783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4, площадью 917 кв.м, кадастровый номер 15:09:0033701:41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5, площадью 889 кв.м, кадастровый номер 15:09:0033701:48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8621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8, площадью 917 кв.м, кадастровый номер 15:09:0033701:50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9, площадью 875 кв.м, кадастровый номер 15:09:0033701:47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8172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Г.Чельдиев</w:t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0"/>
          <w:szCs w:val="20"/>
        </w:rPr>
        <w:t>21.06.2018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Сюзанна Джиоева</cp:lastModifiedBy>
  <cp:lastPrinted>2018-06-21T16:13:00Z</cp:lastPrinted>
  <dcterms:modified xsi:type="dcterms:W3CDTF">2018-06-22T07:45:00Z</dcterms:modified>
  <cp:revision>11</cp:revision>
  <dc:subject/>
  <dc:title>Республикæ Цæгат Ирыстон-Алани</dc:title>
</cp:coreProperties>
</file>