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5р - 20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Гугкаева. Около подземного переход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Пожарского, Перекрёст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47. Пересечение с ул.Пожарского, Черменский круг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Пожарского. Движение в сторону ул. Ставрополь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. Пересечение с ул. Солнеч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Карцинским шоссе, 120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ТЦ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Перед АЗК "РОМА". Въезд в город 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оворот на ул. Гадиева. Магазин «Три сло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Напротив Дворца Металлурго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4;</w:t>
      </w:r>
    </w:p>
    <w:p>
      <w:pPr>
        <w:pStyle w:val="Style19"/>
        <w:spacing w:before="100" w:after="0"/>
        <w:ind w:firstLine="708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0а. Возле входа в КБСП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8;</w:t>
      </w:r>
    </w:p>
    <w:p>
      <w:pPr>
        <w:pStyle w:val="Style19"/>
        <w:spacing w:before="100" w:after="0"/>
        <w:ind w:firstLine="708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. Пересечение с ул.Сады Шалдона. Завод промвентиляци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0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7776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1 дека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0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0 феврал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0 феврал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1 феврал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8 февра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5:00Z</dcterms:created>
  <dc:creator>User</dc:creator>
  <dc:description/>
  <cp:keywords/>
  <dc:language>en-US</dc:language>
  <cp:lastModifiedBy>Мадина</cp:lastModifiedBy>
  <cp:lastPrinted>2019-11-07T14:58:00Z</cp:lastPrinted>
  <dcterms:modified xsi:type="dcterms:W3CDTF">2020-12-17T08:35:00Z</dcterms:modified>
  <cp:revision>12</cp:revision>
  <dc:subject/>
  <dc:title>Владикавказская городская</dc:title>
</cp:coreProperties>
</file>