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700" w:leader="none"/>
                <w:tab w:val="left" w:pos="112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доева Заура Виктор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ого дизайнера Управления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 1 января 2014  по 31 декабря 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center" w:pos="6700" w:leader="none"/>
                <w:tab w:val="left" w:pos="112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доев Заур Викто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40 898,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21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11375</wp:posOffset>
                </wp:positionH>
                <wp:positionV relativeFrom="page">
                  <wp:posOffset>1229360</wp:posOffset>
                </wp:positionV>
                <wp:extent cx="6858000" cy="307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700" w:leader="none"/>
                                      <w:tab w:val="left" w:pos="1129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доева Заура Виктор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лавного дизайнера Управления муниципальным имуществом, земельными ресурсами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архитектуры и градостроитель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700" w:leader="none"/>
                                      <w:tab w:val="left" w:pos="1129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Бедоев Зау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700" w:leader="none"/>
                                      <w:tab w:val="left" w:pos="1129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икторович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2.2pt;mso-wrap-distance-left:9pt;mso-wrap-distance-right:9pt;mso-wrap-distance-top:0pt;mso-wrap-distance-bottom:0pt;margin-top:96.8pt;mso-position-vertical-relative:page;margin-left:166.25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700" w:leader="none"/>
                                <w:tab w:val="left" w:pos="1129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доева Заура Виктор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лавного дизайнера Управления муниципальным имуществом, земельными ресурсам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архитектуры и градостроитель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700" w:leader="none"/>
                                <w:tab w:val="left" w:pos="1129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Бедоев Зау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700" w:leader="none"/>
                                <w:tab w:val="left" w:pos="1129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икторович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01:00Z</dcterms:created>
  <dc:creator>User</dc:creator>
  <dc:description/>
  <cp:keywords/>
  <dc:language>en-US</dc:language>
  <cp:lastModifiedBy>Людмила Цагараева</cp:lastModifiedBy>
  <dcterms:modified xsi:type="dcterms:W3CDTF">2015-05-08T13:52:00Z</dcterms:modified>
  <cp:revision>13</cp:revision>
  <dc:subject/>
  <dc:title/>
</cp:coreProperties>
</file>