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 права заключения договора аренды сроком на 10 (десять) лет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троительство магазин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6.08.2015 №296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01.09.2015 №885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Карцинское шоссе, 12«б», площадью 11696 кв.м, кадастровый номер 15:09:0020323:96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чальная цена годовой арендной платы за земельный участок составляет  296 94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2: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строительства предприятия общественного пита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6.08.2015 №297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01.09.2015 №886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Весенняя/Дзусова, площадью 5000 кв.м, кадастровый номер 15:09:0040601: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чальная цена годовой арендной платы за земельный участок составляет  223 59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9.09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30.09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 состоится 07.10.2015 в 15.00 часов по адресу: г.Владикавказ, ул.Ватутина, 17, 3 этаж, каб.303. Критерием определения победителя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 по РСО-Алания (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/с №0510300730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</w:t>
            </w: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/с №05103007300)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i/>
                <w:iCs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0"/>
                <w:szCs w:val="2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 по продаже права заключения договора аренды земельного участка, опубликованного в газете __________от_______ 201 г. №______, на официальном сайте АМС г.Владикавказа от 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земельного участка №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201__г.       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>.Владикавказ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основании Земельного кодекса РФ от 25.10.2001 №136-ФЗ, распоряжения АМС г.Владикавказа от _________№____,  Протокола аукциона по продаже права заключения договора аренды земельного участка от _______№____ и Приказа УМИЗРАГ  АМС  г.Владикавказа от ________№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4"/>
          <w:szCs w:val="24"/>
        </w:rPr>
        <w:t>номером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ок), для использования в цел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в.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рок аренды Участка устанавливается с момента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 __________   по _____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цифрой)</w:t>
      </w:r>
    </w:p>
    <w:p>
      <w:pPr>
        <w:pStyle w:val="TextBody"/>
        <w:widowControl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прописью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БИК 049033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ИНН 1502010822, КПП 151501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код платежа 61111105012040000120 (аренда  земли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ОКТМО 90701000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4.3. Арендатор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исполнения своих обязательств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осле подписания Договора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Ответственность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3. За  неисполнение пункта 3.4 Договора Арендатор выплачивает Арендодателю пеню в размере 500 рублей за каждый не предоставленный отчет (платежные поручения)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4. Ответственность Сторон за нарушение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и ресурсами,  архитектуры и градостроительства  АМС г.Владикав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РСО-Ал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/с №05103007300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(90401000000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  Подписи Стор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             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5-09-02T09:49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