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 приостановлении в соответствии с  </w:t>
      </w:r>
      <w:r>
        <w:rPr>
          <w:color w:val="000000"/>
          <w:sz w:val="26"/>
          <w:szCs w:val="26"/>
        </w:rPr>
        <w:t xml:space="preserve">Постановлениями судебного пристава-исполнителя Танклаевой А.С. о возбуждении исполнительного производства от 27.04.2018 №15005/18/105965120246, №15005/18/105965120249, №15005/18/105965120248 </w:t>
      </w:r>
      <w:r>
        <w:rPr>
          <w:sz w:val="26"/>
          <w:szCs w:val="26"/>
        </w:rPr>
        <w:t xml:space="preserve">торгов по продаже права заключения договоров аренды следующих земельных участков: 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микрорайон «Новый город», позиция 56, площадью 711 кв.м, кадастровый номер 15:09:0040903:395 для строительства детского развлекательного центра. Срок аренды 18 месяцев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94744 руб. 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10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ул.Московская, 48, площадью 205 кв.м, кадастровый номер 15:09:0040302:183 для строительства магазина. Срок аренды 18 месяцев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89436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с.Балта, 3-я линия, участок №3, площадью 832 кв.м, кадастровый номер 15:09:0033701:49. Срок аренды 20 ле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6783 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торгов по продаже права заключения договоров аренды указанных земельных участков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6-04T10:12:00Z</cp:lastPrinted>
  <dcterms:modified xsi:type="dcterms:W3CDTF">2018-06-04T07:47:00Z</dcterms:modified>
  <cp:revision>11</cp:revision>
  <dc:subject/>
  <dc:title>Республикæ Цæгат Ирыстон-Алани</dc:title>
</cp:coreProperties>
</file>