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0" w:firstLine="851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муниципального имущества и земельных ресурсов г.Владикавказа (ул.Ватутина, 17) в связи с уклонением победителей и участников аукционов, сделавших предпоследние предложения, в соответствии с приказами УМИЗР г.Владикавказа от 29.09.2016 №559 и 560 сообщает об </w:t>
      </w:r>
      <w:r>
        <w:rPr>
          <w:b w:val="false"/>
          <w:bCs w:val="false"/>
          <w:color w:val="000000"/>
          <w:sz w:val="26"/>
          <w:szCs w:val="26"/>
        </w:rPr>
        <w:t>аннулирован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тогов аукционов по продаже права заключения договора аренды и права собственности следующих земельных участков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5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Московская, 14, площадью 1877 кв.м., кадастровый номер 15:09:0040902:239 для строительства автостоянки. Срок аренды - 32 меся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4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.Владикавказ, ул.Кадырова/Кырджалийская, площадью 49 кв.м, кадастровый номер 15:09:0031604:1634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>Лот №5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г.Владикавказ, ул.Первомайская/Кырджалийская, площадью 253 кв.м, кадастровый номер 15:09:0031607:1167 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T1">
    <w:name w:val="wT1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6-09-30T09:50:00Z</cp:lastPrinted>
  <dcterms:modified xsi:type="dcterms:W3CDTF">2014-08-06T13:27:00Z</dcterms:modified>
  <cp:revision>2</cp:revision>
  <dc:subject/>
  <dc:title>Республикæ Цæгат Ирыстон-Алани</dc:title>
</cp:coreProperties>
</file>