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гаевой Карины Ибрагим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Главного специалист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>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ева Карина Ибрагим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 915,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330,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8460</wp:posOffset>
                </wp:positionV>
                <wp:extent cx="685800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гаевой Карины Ибрагим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о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center" w:pos="5292" w:leader="none"/>
                                      <w:tab w:val="left" w:pos="82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ршена сделка по приобретению транспорт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гаева Карина Ибрагим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е имеетс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1.4pt;mso-wrap-distance-left:9pt;mso-wrap-distance-right:9pt;mso-wrap-distance-top:0pt;mso-wrap-distance-bottom:0pt;margin-top:129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огаевой Карины Ибрагим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о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center" w:pos="5292" w:leader="none"/>
                                <w:tab w:val="left" w:pos="82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ршена сделка по приобретению транспорт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Ногаева Карина Ибрагим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е имеет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3:00Z</dcterms:created>
  <dc:creator>User</dc:creator>
  <dc:description/>
  <cp:keywords/>
  <dc:language>en-US</dc:language>
  <cp:lastModifiedBy>Людмила Цагараева</cp:lastModifiedBy>
  <dcterms:modified xsi:type="dcterms:W3CDTF">2016-04-28T14:56:00Z</dcterms:modified>
  <cp:revision>8</cp:revision>
  <dc:subject/>
  <dc:title/>
</cp:coreProperties>
</file>