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е №01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1 июля  2023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ушкинская, 2, 50м от ул. Шмулевича, в сторону ул. Кутуз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ушкинская, 2, 70м от ул. Шмулевича, в сторону ул. Кутуз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ушкинская, 2, 90м от ул. Шмулевича, в сторону ул. Кутуз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6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9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2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5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8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1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4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7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2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15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3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45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75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05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40м от ул.Калинина, в сторону ул. 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30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6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10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140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17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210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4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24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280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31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35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алинина, 395м от пр.Доватора в сторону ул.Москов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5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3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6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70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0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3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5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8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1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45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7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0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30 м от ул. Калинина, в сторону ул.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7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9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2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5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8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1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4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7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1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8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4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7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1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4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7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1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4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7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1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4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9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7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1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4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7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80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83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860 м от ул.Х.Мамсурова, в сторону ул. Барбаш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6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6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9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125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0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16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19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25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55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9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2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55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90м от Гизельского круга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7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0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1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60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90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12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15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18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1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4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27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8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0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3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2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6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39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42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45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48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51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54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57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9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60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63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3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66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69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72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75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78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81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84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, 870 м от кафе «Минас», в сторону с.Гизель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0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30м от ул. Таутиева  в сторону ул. Остро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1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70м от ул. Таутиева  в сторону ул. Остро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4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1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10м от ул. Таутиева  в сторону ул. Остро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1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50м от ул. Таутиева  в сторону ул. Остро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1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90м от ул. Таутиева  в сторону ул. Островского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52;</w:t>
      </w:r>
    </w:p>
    <w:p>
      <w:pPr>
        <w:pStyle w:val="Normal"/>
        <w:spacing w:before="100" w:after="119"/>
        <w:ind w:firstLine="360"/>
        <w:jc w:val="both"/>
        <w:rPr/>
      </w:pPr>
      <w:r>
        <w:rPr/>
      </w:r>
    </w:p>
    <w:p>
      <w:pPr>
        <w:pStyle w:val="Style19"/>
        <w:ind w:firstLine="360"/>
        <w:jc w:val="both"/>
        <w:rPr/>
      </w:pPr>
      <w:r>
        <w:rPr/>
        <w:t>Лот №11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40м от ул.Барбашова, в сторону ул.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0;</w:t>
      </w:r>
    </w:p>
    <w:p>
      <w:pPr>
        <w:pStyle w:val="Normal"/>
        <w:ind w:firstLine="360"/>
        <w:jc w:val="both"/>
        <w:rPr/>
      </w:pPr>
      <w:r>
        <w:rPr/>
        <w:t>Лот №11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80м от ул.Барбашова, в сторону ул.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20м от ул.Барбашова, в сторону ул.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60м от ул.Барбашова, в сторону ул.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00м от ул.Барбашова, в сторону ул.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30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65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95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25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55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6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85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15м от ул.Гагарина, в сторону ул.Бр.Газдановых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30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60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85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15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40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65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90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8;</w:t>
      </w:r>
    </w:p>
    <w:p>
      <w:pPr>
        <w:pStyle w:val="Normal"/>
        <w:ind w:firstLine="360"/>
        <w:jc w:val="both"/>
        <w:rPr/>
      </w:pPr>
      <w:r>
        <w:rPr/>
        <w:t>Лот №13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20м от ул. Бр.Газдановых, в сторону ул.Нальчик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7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5м от ул.Нальчикская, в сторону ул. Алагир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60м от ул.Нальчикская, в сторону ул. Алагирска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0 м от ул. Алагирская, в сторону ул. Кубалова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50 м от ул. Алагирская, в сторону ул. Кубалова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5 м от ул. Кубалова, в сторону ул. Дзержинского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3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55 м от ул. Кубалова, в сторону ул. Дзержинского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85 м от ул. Кубалова, в сторону ул. Дзержинского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25 м от ул. Кубалова, в сторону ул. Дзержинского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30 м от ул. Дзержинского, в сторону ул. Плиева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65 м от ул. Дзержинского, в сторону ул. Плиева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8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4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00 м от ул. Дзержинского, в сторону ул. Плиева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4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45 м от ул. Дзержинского, в сторону ул. Пл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4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185 м от ул. Дзержинского, в сторону ул. Пл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4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15 м от ул. Дзержинского, в сторону ул. Пл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4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40 м от ул. Дзержинского, в сторону ул. Пл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4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65 м от ул. Дзержинского, в сторону ул. Пл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рдонская, 290 м от ул. Дзержинского, в сторону ул. Пл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39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15, въезд ТЦ Поис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1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</w:t>
      </w:r>
      <w:r>
        <w:rPr>
          <w:rFonts w:eastAsia="SimSun;宋体" w:cs="Mangal;Courier New" w:ascii="Arial" w:hAnsi="Arial"/>
          <w:kern w:val="2"/>
          <w:sz w:val="28"/>
          <w:szCs w:val="28"/>
          <w:lang w:eastAsia="hi-IN" w:bidi="hi-IN"/>
        </w:rPr>
        <w:t xml:space="preserve"> </w:t>
      </w:r>
      <w:r>
        <w:rPr/>
        <w:t>пр.Коста, д.15, 20м от въезда ТЦ Поиск в сторону въезда в ТЦ Аркти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1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15, 40м от въезда ТЦ Поиск в сторону въезда в ТЦ Арктик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1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2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6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5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0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6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45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6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2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6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2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6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65 м от входа в ресторан Жемчужина в сторону Водной станции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3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2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6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6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: пр.Коста, 20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4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2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6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4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4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8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52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56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7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60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64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68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72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76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0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4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5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8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92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96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8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40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8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12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16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20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24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6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28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32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36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9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40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44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48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52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56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60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64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7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68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0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72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76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0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км 800 м от входа в ресторан Не Горюй, в сторону Санатория Осетия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5;</w:t>
      </w:r>
    </w:p>
    <w:p>
      <w:pPr>
        <w:pStyle w:val="Normal"/>
        <w:ind w:firstLine="360"/>
        <w:jc w:val="both"/>
        <w:rPr/>
      </w:pPr>
      <w:r>
        <w:rPr/>
        <w:t>Лот №21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2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6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0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8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4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0;</w:t>
      </w:r>
    </w:p>
    <w:p>
      <w:pPr>
        <w:pStyle w:val="Normal"/>
        <w:ind w:firstLine="360"/>
        <w:jc w:val="both"/>
        <w:rPr/>
      </w:pPr>
      <w:r>
        <w:rPr/>
        <w:t>Лот №21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2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2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1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6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3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2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2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40м от входа Санаторий Осетия, в сторону Московского шоссе, разделительная полоса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5;</w:t>
      </w:r>
    </w:p>
    <w:p>
      <w:pPr>
        <w:pStyle w:val="Normal"/>
        <w:ind w:firstLine="360"/>
        <w:jc w:val="both"/>
        <w:rPr/>
      </w:pPr>
      <w:r>
        <w:rPr/>
        <w:t>Лот №222 - тип рекламной конструкции (с подсветом) – стела; размер рекламной конструкции (длина, ширина) – 2м х 0,8м; площадь информационного поля рекламной конструкции (в кв. м) – 3,2 (три целых две деся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ркуса, 44; площадь рекламного места – 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6.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2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д.74, 45м от ул. Ростовской в сторону ул.Марк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49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2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5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0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2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30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0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2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55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2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85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2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110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2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140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165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Шмулевича, 190м от ул. Ватутина, в сторону ул. Комсомоль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 25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 50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 75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 120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1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145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170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195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3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Чкалова, 220 м от пересечение с ул. Зортова в сторону ул. Х.Мамсуро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60м до ул.Слесарев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40м до ул.Слесарев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20м до ул.Слесаревской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0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5 м от ул.Калинина, в сторону ул.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80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2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15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50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85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4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20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55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90 м от ул. ул.Калинина, в сторону ул. З.Космодемьянской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75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1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45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3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8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15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5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5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5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2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55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39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25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460м от ул. З.Космодемьянской, в сторону ул.Гугк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90м от ул. Леонова, в сторону пр.Кост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4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65м от ул. Леонова, в сторону пр.Кост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40м от ул. Леонова, в сторону пр.Кост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онова, 30м от ул. 50 Лет Октября, в сторону ул.Московска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6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Леонова, 70м от ул. 50 Лет Октября, в сторону ул.Московска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50м от ул. Леонова, в сторону ул.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120м от ул. Леонова, в сторону ул. Кес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5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8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11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14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6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17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20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23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26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7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29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325 м от ул.Владикавказская, в сторону ул.Цокола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8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12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165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21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7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255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0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45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8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9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 28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435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48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525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570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615 м от ул. Владикавказская, в сторону ул. Калин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8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Таутиева, напротив д.14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9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35м от ул.К.Маркса, в сторону ул.Ват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59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75м от ул.К.Маркса, в сторону ул.Ват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0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ирова, пересечение с ул.Там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0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0 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9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5 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10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45 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80 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15 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50м от ул.Барбашова, в сторону ул. Гагарин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5 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2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0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05 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40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0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75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10 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45 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80м от ул. Гагарина в сторону ул. Первомайская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3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0м от ул. Дзержинского в сторону ул.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1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5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19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2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1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26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0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4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4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38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2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460 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0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40 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58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20 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2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66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700м от ул. Дзержинского в сторону ул. Гадиев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3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5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6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9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2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5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8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210 м от ул. Гадиева в сторону ул. Бр.Темировых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6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3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4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7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10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13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16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7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19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22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25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28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31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4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34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37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40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43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46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8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49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52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55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58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61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5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64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67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70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73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76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69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79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810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84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кути,  870 м от ул. Бр.Темировых в сторону пр.Коста, разделительная полос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70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35м от ул.Минина в сторону ул.Чап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2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6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70м от ул.Минина в сторону ул.Чап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2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105м от ул.Минина в сторону ул.Чап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2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140 м от ул.Минина в сторону ул.Чап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26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Иристонская, 175 м от ул.Минина в сторону ул.Чап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2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35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3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4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70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3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5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105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4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6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140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41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7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175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42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8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210 м от ул. Владикавказская, в сторону ул. Московская, Афганский парк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4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79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225м от ул.Владикавказская, в сторону ул.Весення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57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80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260 м от ул.Владикавказская, в сторону ул.Весення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58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81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295м от ул.Владикавказская, в сторону ул.Весення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5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82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330 м от ул.Владикавказская, в сторону ул.Весення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60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83 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365м от ул.Владикавказская, в сторону ул.Весення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61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 01р-23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62 (3107) от 15.06.2023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1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– Еналдиева Ивета Александровна,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каев Тимур Борисович – заместитель начальника Управления сопровождения инвестиционных проектов АМС г.Владикавказа;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удиев Давид Сергеевич - начальник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аев Эрик Таймураз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ежников Михаил Александрович -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Присутствовали 7 (семь) человек из 8 (восьми)  общего состава конкурсной комиссии. </w:t>
      </w:r>
    </w:p>
    <w:p>
      <w:pPr>
        <w:pStyle w:val="Normal"/>
        <w:ind w:firstLine="360"/>
        <w:jc w:val="both"/>
        <w:rPr/>
      </w:pPr>
      <w:r>
        <w:rPr/>
        <w:t>Кворум имеется. Комиссия правомочна.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№01р-23 проведена 31 июля 2023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 31 июля</w:t>
      </w:r>
      <w:r>
        <w:rPr>
          <w:bCs/>
          <w:sz w:val="24"/>
        </w:rPr>
        <w:t xml:space="preserve"> 2023 года в 14 часов 00 минут (время московское) </w:t>
      </w:r>
      <w:r>
        <w:rPr>
          <w:sz w:val="24"/>
        </w:rPr>
        <w:t xml:space="preserve">подано 383 (триста восемьдесят три) заявки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1р-23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13 Меди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Чкалова, д.1А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4.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асумова Лейла Юрье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пр.Коста, д.270, кв.5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 к.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рекрёсток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Владикавказская, д.33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Цеова Анна Борисовн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Шамиля Джикаева, 5а, кв.1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КТУ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Цоколаева, д.5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1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 ДОМ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ладикавказ, ул.Таболова, д.8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1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1р-23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1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01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1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       Кусов Сослан Барсб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Еналдиева Ивет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</w:t>
        <w:tab/>
        <w:tab/>
        <w:tab/>
        <w:tab/>
        <w:t xml:space="preserve">              Икаев Тимур Борисови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Будаев Эрик Таймураз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Сережников Михаил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00:00Z</dcterms:created>
  <dc:creator>User</dc:creator>
  <dc:description/>
  <cp:keywords/>
  <dc:language>en-US</dc:language>
  <cp:lastModifiedBy>Марина Дзгоева</cp:lastModifiedBy>
  <cp:lastPrinted>2021-12-02T11:56:00Z</cp:lastPrinted>
  <dcterms:modified xsi:type="dcterms:W3CDTF">2023-08-03T08:35:00Z</dcterms:modified>
  <cp:revision>5</cp:revision>
  <dc:subject/>
  <dc:title>Владикавказская городская</dc:title>
</cp:coreProperties>
</file>