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ева Нодара Автандил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пециалист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аев Нодар Автандил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42 130, 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12480" w:leader="none"/>
        </w:tabs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64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64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аева Нодара Автандил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лавно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4 по 31 декабря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таева Нодара Автандилови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87.0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аева Нодара Автандил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о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4 по 31 декабря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таева Нодара Автандилович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37:00Z</dcterms:created>
  <dc:creator>User</dc:creator>
  <dc:description/>
  <cp:keywords/>
  <dc:language>en-US</dc:language>
  <cp:lastModifiedBy>Людмила Цагараева</cp:lastModifiedBy>
  <dcterms:modified xsi:type="dcterms:W3CDTF">2015-03-26T11:06:00Z</dcterms:modified>
  <cp:revision>7</cp:revision>
  <dc:subject/>
  <dc:title/>
</cp:coreProperties>
</file>