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аренды сроком на 10 (десять) лет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5: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земельного участка, расположенного по адресу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Калинина (между ул.Московской и пр.Доватора), площадью 4678 кв.м, кадастровый номер 15:09:0302001:178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96 496 руб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1.08.2015 №755</w:t>
      </w:r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информационное сообщение было опубликовано в газете «Владикавказ» от 14.08.2015 года №121(1955) и размещено на официальном сайте АМС г.Владикавказа 12.08.2015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5-08-27T11:02:00Z</cp:lastPrinted>
  <dcterms:modified xsi:type="dcterms:W3CDTF">2014-08-06T13:27:00Z</dcterms:modified>
  <cp:revision>2</cp:revision>
  <dc:subject/>
  <dc:title>Республикæ Цæгат Ирыстон-Алани</dc:title>
</cp:coreProperties>
</file>