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права заключения договоров аренды  земельных  участков сроком на 10 (десять) лет, расположенных по следующим адреса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Аренда в целях строительства торгово-складски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4 №128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29.04.2015 №251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Владикавказ, район  "Логистика", позиция </w:t>
      </w:r>
      <w:r>
        <w:rPr>
          <w:rFonts w:cs="Times New Roman" w:ascii="Times New Roman" w:hAnsi="Times New Roman"/>
          <w:sz w:val="26"/>
          <w:szCs w:val="26"/>
        </w:rPr>
        <w:t>1, площадью 15607 кв.м, кадастровый номер 15:09:0000000:543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годовой арендной платы за земельный участок составляет  242 83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2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Аренда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28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29.04.2015 №252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5</w:t>
      </w:r>
      <w:r>
        <w:rPr>
          <w:rFonts w:cs="Times New Roman" w:ascii="Times New Roman" w:hAnsi="Times New Roman"/>
          <w:sz w:val="26"/>
          <w:szCs w:val="26"/>
        </w:rPr>
        <w:t xml:space="preserve">, площадью 11825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65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годовой арендной платы за земельный участок составляет 183 98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рен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28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29.04.2015 №253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9</w:t>
      </w:r>
      <w:r>
        <w:rPr>
          <w:rFonts w:cs="Times New Roman" w:ascii="Times New Roman" w:hAnsi="Times New Roman"/>
          <w:sz w:val="26"/>
          <w:szCs w:val="26"/>
        </w:rPr>
        <w:t xml:space="preserve">, площадью 1137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годовой арендной платы за земельный участок составляет  176 96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4:</w:t>
      </w:r>
      <w:r>
        <w:rPr>
          <w:rFonts w:cs="Times New Roman" w:ascii="Times New Roman" w:hAnsi="Times New Roman"/>
          <w:sz w:val="26"/>
          <w:szCs w:val="26"/>
        </w:rPr>
        <w:t xml:space="preserve"> Аренда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поряжение главы АМС г.Владикавказа от 24.04.2015 №128, приказ УМИЗРАГ АМС г.Владикавказа от  29.04.2015 №265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3</w:t>
      </w:r>
      <w:r>
        <w:rPr>
          <w:rFonts w:cs="Times New Roman" w:ascii="Times New Roman" w:hAnsi="Times New Roman"/>
          <w:sz w:val="26"/>
          <w:szCs w:val="26"/>
        </w:rPr>
        <w:t xml:space="preserve">, площадью 6744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6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годовой арендной платы за земельный участок составляет 104 93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5:</w:t>
      </w:r>
      <w:r>
        <w:rPr>
          <w:rFonts w:cs="Times New Roman" w:ascii="Times New Roman" w:hAnsi="Times New Roman"/>
          <w:sz w:val="26"/>
          <w:szCs w:val="26"/>
        </w:rPr>
        <w:t xml:space="preserve"> Аренда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поряжение главы АМС г.Владикавказа от 24.04.2015 №128, приказ УМИЗРАГ АМС г.Владикавказа от  29.04.2015 №254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 "Логистика", позиция 14</w:t>
      </w:r>
      <w:r>
        <w:rPr>
          <w:rFonts w:cs="Times New Roman" w:ascii="Times New Roman" w:hAnsi="Times New Roman"/>
          <w:sz w:val="26"/>
          <w:szCs w:val="26"/>
        </w:rPr>
        <w:t xml:space="preserve">, площадью 7152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701:77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годовой арендной платы за земельный участок составляет 111 278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6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рен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в целях строительства торгово-складски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споряжение главы АМС г.Владикавказа от 24.04.2015 №128, приказ УМИЗРАГ АМС г.Владикавказа от  29.04.2015 №255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район "Логистика", позиция 20</w:t>
      </w:r>
      <w:r>
        <w:rPr>
          <w:rFonts w:cs="Times New Roman" w:ascii="Times New Roman" w:hAnsi="Times New Roman"/>
          <w:sz w:val="26"/>
          <w:szCs w:val="26"/>
        </w:rPr>
        <w:t xml:space="preserve">, площадью 11180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601:107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годовой арендной платы за земельный участок составляет 184 18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7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Аренда в целях строительства поликлиники о встроенной аптекой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27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56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Владикавказ,  микрорайон «Новый Город», позиции 89, площадью 4523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903:51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135 21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Лот №8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Аренда в целях строительства торгово-офисных объектов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26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57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Владикавказ,  микрорайон «Новый Город», позиции 57,58,59, площадью 6817 кв.м, кадастровый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15:09:0040903:49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192 95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9: </w:t>
      </w:r>
      <w:r>
        <w:rPr>
          <w:rFonts w:cs="Times New Roman" w:ascii="Times New Roman" w:hAnsi="Times New Roman"/>
          <w:sz w:val="26"/>
          <w:szCs w:val="26"/>
        </w:rPr>
        <w:t>Аренда в целях строительства спортивны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29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63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Владикавказ,  </w:t>
      </w:r>
      <w:r>
        <w:rPr>
          <w:rFonts w:cs="Times New Roman" w:ascii="Times New Roman" w:hAnsi="Times New Roman"/>
          <w:color w:val="000000"/>
          <w:sz w:val="26"/>
          <w:szCs w:val="26"/>
        </w:rPr>
        <w:t>восточная сторона р.Терек, 50м севернее Красногвардейского моста, площадью 651 кв.м, кадастровый номер 15:09:0021808: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24 04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0: </w:t>
      </w:r>
      <w:r>
        <w:rPr>
          <w:rFonts w:cs="Times New Roman" w:ascii="Times New Roman" w:hAnsi="Times New Roman"/>
          <w:sz w:val="26"/>
          <w:szCs w:val="26"/>
        </w:rPr>
        <w:t>Аренда в целях строительства спортивных объектов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29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62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619м севернее Красногвардейского моста, площадью 544 кв.м, кадастровый номер 15:09:0021812:4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20 093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1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3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61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130м севернее Красногвардейского моста, площадью 1800 кв.м, кадастровый номер 15:09:0021808:1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52 48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2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3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60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570м севернее Красногвардейского моста, площадью 1569 кв.м, кадастровый номер 15:09:0000000:548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45 74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3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3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59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651м севернее Красногвардейского моста, площадью 1806 кв.м, кадастровый номер 15:09:0021812:2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52 655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4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4.04.2015 №130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58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восточная сторона р.Терек, 177м севернее Красногвардейского моста, площадью 1800 кв.м, кадастровый номер 15:09:0000000:5483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52 480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от №15: </w:t>
      </w:r>
      <w:r>
        <w:rPr>
          <w:rFonts w:cs="Times New Roman" w:ascii="Times New Roman" w:hAnsi="Times New Roman"/>
          <w:sz w:val="26"/>
          <w:szCs w:val="26"/>
        </w:rPr>
        <w:t xml:space="preserve">Аренда в целях многоквартирного жилищного строительств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поряжение главы АМС г.Владикавказа от 27.04.2015 №132, приказ </w:t>
      </w:r>
      <w:r>
        <w:rPr>
          <w:rFonts w:cs="Times New Roman" w:ascii="Times New Roman" w:hAnsi="Times New Roman"/>
          <w:sz w:val="26"/>
          <w:szCs w:val="26"/>
        </w:rPr>
        <w:t>УМИЗРАГ АМС г.Владикавк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.04.2015 №264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Владикавказ, ул.А. Кесаева, 11 микрорайон, площадью 3072 кв.м, кадастровый номер 15:09:0040402:821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Начальная цена годовой арендной платы за земельный участок составляет 65 399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ым условием проведения аукциона и заключения договора аренды земельных участков по лотам №№7 и 8 является обязательство победителя аукциона заключить соглашения о выплате компенсаций с пользователями земельных участков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срок не позднее  27.05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га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заявка подана лицом, не уполномоченным претендентом на осуществление таких действий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(признание) участников аукциона 28.05.2015 в 15.00ч. по  адресу: г.Владикавказ по ул.Ватутина, 17, 3 этаж, каб. 303.</w:t>
      </w:r>
      <w:r>
        <w:rPr>
          <w:rFonts w:cs="Times New Roman" w:ascii="Times New Roman" w:hAnsi="Times New Roman"/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 состоится 03.06.2015 в 15.00 часов по адресу: г.Владикавказ, ул.Ватутина, 17, 3 этаж, каб.303. Критерием определения победителя</w:t>
      </w:r>
      <w:r>
        <w:rPr>
          <w:rFonts w:cs="Times New Roman" w:ascii="Times New Roman" w:hAnsi="Times New Roman"/>
          <w:sz w:val="26"/>
          <w:szCs w:val="26"/>
        </w:rPr>
        <w:t xml:space="preserve"> является наибольший размер ежегодной арендной платы, предложенный за земельный участок. Шаг аукциона - 3% от начальной стоимости земельного участка. Способ платежа определяется договором  о задатке и аренд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лата годовой арендной платы земельного  участка  производится поквартально в соответствии с договором аренды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ФК по РСО-Алания (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л/с №051030073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__________</w:t>
      </w:r>
      <w:r>
        <w:rPr/>
        <w:t>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widowControl/>
        <w:suppressAutoHyphens w:val="true"/>
        <w:bidi w:val="0"/>
        <w:ind w:left="0" w:right="0"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widowControl/>
        <w:suppressAutoHyphens w:val="true"/>
        <w:bidi w:val="0"/>
        <w:ind w:left="0" w:right="0"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widowControl/>
        <w:suppressAutoHyphens w:val="true"/>
        <w:bidi w:val="0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color w:val="000000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.Ватутина, 1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ФК по РСО-Алания (</w:t>
            </w:r>
            <w:r>
              <w:rPr>
                <w:i/>
                <w:iCs/>
                <w:sz w:val="22"/>
                <w:szCs w:val="22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/с №05103007300)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/с 40302810590333000049, в </w:t>
            </w:r>
            <w:r>
              <w:rPr>
                <w:i/>
                <w:iCs/>
                <w:sz w:val="22"/>
                <w:szCs w:val="22"/>
              </w:rPr>
              <w:t>Отделении-НБ Республики Северная Осетия-Алания г.Владикавказ</w:t>
            </w:r>
            <w:r>
              <w:rPr>
                <w:i/>
                <w:iCs/>
                <w:color w:val="000000"/>
                <w:sz w:val="22"/>
                <w:szCs w:val="22"/>
              </w:rPr>
              <w:t>, БИК 049033001, ИНН 1502010822, КПП151501001, ОКТМО 90701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 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___ </w:t>
      </w:r>
      <w:r>
        <w:rPr>
          <w:sz w:val="28"/>
          <w:szCs w:val="28"/>
        </w:rPr>
        <w:t>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, опубликованного в газете _______________________от__________   201  г.   № _________, на официальном сайте АМС г.Владикавказа от ____________, а также порядок проведения  аукциона.</w:t>
      </w:r>
    </w:p>
    <w:p>
      <w:pPr>
        <w:pStyle w:val="Normal"/>
        <w:widowControl/>
        <w:suppressAutoHyphens w:val="true"/>
        <w:bidi w:val="0"/>
        <w:ind w:left="0" w:right="0"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widowControl/>
        <w:bidi w:val="0"/>
        <w:ind w:left="0" w:right="0"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 аренды земельного участка №</w:t>
      </w:r>
    </w:p>
    <w:p>
      <w:pPr>
        <w:pStyle w:val="TextBody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___»_______201__г.                                                                                   г</w:t>
      </w:r>
      <w:r>
        <w:rPr>
          <w:rFonts w:cs="Times New Roman" w:ascii="Times New Roman" w:hAnsi="Times New Roman"/>
          <w:sz w:val="26"/>
          <w:szCs w:val="26"/>
        </w:rPr>
        <w:t xml:space="preserve">.Владикавказ                                                                                      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 основании Земельного кодекса РФ от 25.10.2001 №136-ФЗ, распоряжения АМС г.Владикавказа от _________№____,   Протокола аукциона по продаже права заключения договора аренды земельного участка от __________№____ и Приказа УМИЗРАГ  АМС  г.Владикавказа  от __________№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естного самоуправления г.Владикавказа в лице      заместителя начальника Управления муниципальным имуществом, земельными ресурсами, архитектуры и градостроительства АМС г.Владикавказа Мильдзихова Магомеда Асланбековича, действующего на основании  Положения и Приказа №1 от 09.01.2013г. именуемая в дальнейшем «Арендодатель»,  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_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Предмет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рендодатель предоставляет, а Арендатор принимает в аренду земельный участок из земель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</w:t>
      </w:r>
      <w:r>
        <w:rPr>
          <w:rFonts w:cs="Times New Roman" w:ascii="Times New Roman" w:hAnsi="Times New Roman"/>
          <w:bCs/>
          <w:iCs/>
          <w:sz w:val="26"/>
          <w:szCs w:val="26"/>
        </w:rPr>
        <w:t>номером____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йся по адресу (имеющий адресные ориентиры)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______________________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</w:t>
      </w:r>
      <w:r>
        <w:rPr>
          <w:rFonts w:cs="Times New Roman" w:ascii="Times New Roman" w:hAnsi="Times New Roman"/>
          <w:sz w:val="26"/>
          <w:szCs w:val="26"/>
        </w:rPr>
        <w:t>лее</w:t>
      </w:r>
      <w:r>
        <w:rPr>
          <w:rFonts w:cs="Times New Roman" w:ascii="Times New Roman" w:hAnsi="Times New Roman"/>
          <w:b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Участок), для использования в целя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_______________________ </w:t>
      </w:r>
      <w:r>
        <w:rPr>
          <w:rFonts w:cs="Times New Roman" w:ascii="Times New Roman" w:hAnsi="Times New Roman"/>
          <w:sz w:val="26"/>
          <w:szCs w:val="26"/>
        </w:rPr>
        <w:t>в границах, указанных в кадастровом паспорте  Участка, прилагаемого к настоящему договору и являющегося его неотъемлемой частью (Приложение №___), общей площадью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кв.м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рок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 Срок аренды Участка устанавливается с момента подписания Сторонами Договора арен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 __________   по __________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3.1. Размер годовой арендной платы согласно Протоколу аукциона по продаже права заключения договора аренды земельного участка от __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_____  и Приказу УМИЗРАГ от__________ №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(сумма цифрой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(сумма прописью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ен по результатам аукциона и остается неизменным на весь период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, оплаченная «Арендатором» как задаток для участия в аукционе, засчитывается организатором аукциона как арендная плата за соответствующий период действия Договор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3.2. Арендная плата вносится Арендатором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утем перечисления по следующим реквизитам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олучатель УФК   по РСО-Алания (УМИЗРАГ г. Владикавказа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р\сч 40101810100000010005 в ГРКЦ НБ РСО-Алания Банка России г. Владикавказ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БИК 049033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ИНН 1502010822, КПП 151501001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код платежа 61111105012040000120 (аренда  земли)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ОКТМО 90701000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3.3. Копии платежных документов, подтверждающих внесение арендной платы,  представляются в Управление муниципальным имуществом, земельными ресурсами, архитектуры и градостроительства АМС г.Владикавказа по адресу:               г.Владикавказ, ул. Ватутина, 17, каб. 202  до 25 числа месяца, следующего за отчетным квартал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рендодатель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. Требовать досрочного расторжения Договора при использовании земельного участка не в соответствии с разрешенным использованием, предусмотренным п. 1.1 Договора,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В случае выявления факта неисполнения Арендатором своих обязанностей, указанных в п.п. 4.4.2, 4.4.3,4.4.4, 4.4.6, расторгнуть Договор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рендодатель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Выполнять в полном объеме все усло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4.3. Арендатор имеет право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согласия Арендодателя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   Сторонами условиях  по письменному заявлению, направленному Арендодателю не позднее, чем за 3 (три) месяца до истечения срока действия Договора при условии надлежащего  исполнения своих обязательств по настоящему Договор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рендатор обязан: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  Выполнять в полном объеме вс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 Уплачивать в размере и на условиях, установленных Договором, арендную плату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 После подписания Договора  в месячный срок обратится в Управление  Росреестра по Республике Северная Осетия-Алания для его (их) государственной  регист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5. Ответственность Сторон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2. За нарушение срока внесения арендной платы по Договору Арендатор выплачивает Арендодателю пеню. Пеня за каждый день просрочки определяется 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3. За  неисполнение пункта 3.4 Договора Арендатор выплачивает Арендодателю пеню в размере 500 рублей за  каждый  не предоставленный отчет (платежные поручения)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4. Ответственность Сторон за нарушение</w:t>
      </w:r>
      <w:r>
        <w:rPr>
          <w:rFonts w:cs="Times New Roman" w:ascii="Times New Roman" w:hAnsi="Times New Roman"/>
          <w:sz w:val="26"/>
          <w:szCs w:val="26"/>
        </w:rPr>
        <w:t xml:space="preserve">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менение, расторжение и прекращение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изменения и (или) дополнения к Договору оформляются в письменной форм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Рассмотрение и урегулирование споров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8. Особые условия Договора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1.  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 действия договора субаренды не может превышать срок действия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</w:t>
      </w:r>
    </w:p>
    <w:p>
      <w:pPr>
        <w:pStyle w:val="TextBody"/>
        <w:widowControl/>
        <w:bidi w:val="0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Реквизиты Сторон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4513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рендодатель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TextBody"/>
              <w:widowControl/>
              <w:spacing w:lineRule="atLeast" w:line="200" w:before="0" w:after="0"/>
              <w:ind w:left="105" w:right="4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ми ресурсами,  архитектуры и градостроительства  АМС г.Владикавка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25, РСО-Алания, г.Владикавказ, ул.Ватутина, 17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ФК по РСО-Ал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/с №05103007300)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/с 40302810590333000049,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ении-НБ Республики Северная Осетия-Алания г.Владикавка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БИК 049033001, ИНН 1502010822, КПП151501001, </w:t>
            </w:r>
          </w:p>
          <w:p>
            <w:pPr>
              <w:pStyle w:val="Normal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ТО (90401000000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БК 61111105012040000120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0.    Подписи Стор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АРЕНДОДАТЕЛЬ</w:t>
        <w:tab/>
        <w:tab/>
        <w:tab/>
        <w:tab/>
        <w:tab/>
        <w:t xml:space="preserve">   АРЕНДАТО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МС г.Владикавказа в лице заместителя                                       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а  УМИЗРАГ Мильдзихова М.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</w:t>
        <w:tab/>
        <w:tab/>
        <w:tab/>
        <w:t xml:space="preserve">     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039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BomG</dc:creator>
  <dc:description/>
  <dc:language>en-US</dc:language>
  <cp:lastModifiedBy>Comp_</cp:lastModifiedBy>
  <cp:lastPrinted>2014-05-21T12:59:00Z</cp:lastPrinted>
  <dcterms:modified xsi:type="dcterms:W3CDTF">2014-08-11T07:34:00Z</dcterms:modified>
  <cp:revision>7</cp:revision>
  <dc:subject/>
  <dc:title>Республикæ Цæгат Ирыстон-Алани</dc:title>
</cp:coreProperties>
</file>