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а (открытая форма подачи предложений о цене) по продаже права заключения договора аренды сроком на 10 (десять) лет следующего земельного участк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 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строительство объекта торговл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10.09.2015 №322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25.09.2015 №1085)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Ватутина, 116, площадью 1453 кв.м, кадастровый номер 15:09:0020201:42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чальная цена годовой арендной платы за земельный участок составляет  152 72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рок не позднее  26.10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rFonts w:cs="Times New Roman" w:ascii="Times New Roman" w:hAnsi="Times New Roman"/>
          <w:sz w:val="26"/>
          <w:szCs w:val="26"/>
        </w:rPr>
        <w:t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(признание) участников аукциона 27.10.2015 в 15.00ч. по  адресу: г.Владикавказ по ул.Ватутина, 17, 3 этаж, каб. 303.</w:t>
      </w:r>
      <w:r>
        <w:rPr>
          <w:rFonts w:cs="Times New Roman" w:ascii="Times New Roman" w:hAnsi="Times New Roman"/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 с указанием оснований отказ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 состоится 02.10.2015 в 15.00 часов по адресу: г.Владикавказ, ул.Ватутина, 17, 3 этаж, каб.303. Критерием определения победителя является наибольший размер ежегодной арендной платы, предложенный за земельный участок. Шаг аукциона - 3% от начальной стоимости земельного участка. Способ платежа определяется договором  о задатке и аренды. Оплата годовой арендной платы земельного  участка  производится поквартально в соответствии с договором аренды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ФК по РСО-Алания (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/с №05103007300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ФК по РСО-Алания (</w:t>
            </w:r>
            <w:r>
              <w:rPr>
                <w:i/>
                <w:iCs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л/с №05103007300)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i/>
                <w:iCs/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i/>
                <w:iCs/>
                <w:color w:val="000000"/>
                <w:sz w:val="20"/>
                <w:szCs w:val="20"/>
              </w:rPr>
              <w:t>, БИК 049033001, ИНН 1502010822, КПП151501001, ОКТМО 90701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</w:t>
            </w:r>
            <w:r>
              <w:rPr>
                <w:bCs/>
                <w:i/>
                <w:iCs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 по продаже права заключения договора аренды земельного участка, опубликованного в газете __________от_______ 201 г. №______, на официальном сайте АМС г.Владикавказа от 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 земельного участка №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201__г.                                                                             г</w:t>
      </w:r>
      <w:r>
        <w:rPr>
          <w:rFonts w:cs="Times New Roman" w:ascii="Times New Roman" w:hAnsi="Times New Roman"/>
          <w:sz w:val="24"/>
          <w:szCs w:val="24"/>
        </w:rPr>
        <w:t>.Владикавказ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основании Земельного кодекса РФ от 25.10.2001 №136-ФЗ, распоряжения АМС г.Владикавказа от _________№____,  Протокола аукциона по продаже права заключения договора аренды земельного участка от _______№____ и Приказа УМИЗРАГ  АМС  г.Владикавказа от ________№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стного самоуправления г.Владикавказа в лице      заместителя начальника Управления муниципальным имуществом, земельными ресурсами, архитектуры и градостроительства АМС г.Владикавказа Мильдзихова Магомеда Асланбековича, действующего на основании  Положения и Приказа №1 от 09.01.2013г. именуемая в дальнейшем «Арендодатель», 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земель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</w:t>
      </w:r>
      <w:r>
        <w:rPr>
          <w:rFonts w:cs="Times New Roman" w:ascii="Times New Roman" w:hAnsi="Times New Roman"/>
          <w:bCs/>
          <w:iCs/>
          <w:sz w:val="24"/>
          <w:szCs w:val="24"/>
        </w:rPr>
        <w:t>номером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йся по адресу (имеющий адресные ориентиры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__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лее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ок), для использования в цел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в границах, указанных в кадастровом паспорте Участка, прилагаемого к настоящему договору и являющегося его неотъемлемой частью (Приложение №___), общей площадью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в.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рок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рок аренды Участка устанавливается с момента подписания Сторонами Договора арен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 __________   по _____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и условия внесения арендной платы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согласно Протоколу аукциона по продаже права заключения договора аренды земельного участка от 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  и Приказу УМИЗРАГ от__________ №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_____________________________________________________________________________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(сумма цифрой)</w:t>
      </w:r>
    </w:p>
    <w:p>
      <w:pPr>
        <w:pStyle w:val="TextBody"/>
        <w:widowControl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___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(сумма прописью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определен по результатам аукциона и остается неизменным на весь период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оплаченная «Арендатором» как задаток для участия в аукционе, засчитывается организатором аукциона как арендная плата за соответствующий период действия Договор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утем перечисления по следующим реквизитам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получатель УФК   по РСО-Алания (УМИЗРАГ г. Владикавказа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р\сч 40101810100000010005 в ГРКЦ НБ РСО-Алания Банка России г. Владикавказ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БИК 049033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ИНН 1502010822, КПП 151501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код платежа 61111105012040000120 (аренда  земли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ОКТМО 90701000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3. Копии платежных документов, подтверждающих внесение арендной платы,  представляются в Управление муниципальным имуществом, земельными ресурсами, архитектуры и градостроительства АМС г.Владикавказа по адресу:  г.Владикавказ, ул. Ватутина, 17, каб. 202  до 25 числа месяца, следующего за отчетным квартал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Требовать досрочного расторжения Договора при использовании земельного участка не в соответствии с разрешенным использованием, предусмотренным п. 1.1 Договора,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 случае выявления факта неисполнения Арендатором своих обязанностей, указанных в п.п. 4.4.2, 4.4.3,4.4.4, 4.4.6, расторгнуть Договор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4.3. Арендатор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согласия Арендодател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 по письменному заявлению, направленному Арендодателю не позднее, чем за 3 (три) месяца до истечения срока действия Договора при условии надлежащего исполнения своих обязательств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  Выполнять в полном объеме вс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Плата за подключение включает подключение к сетям газо-, водо-, тепло- электроснабжения, отвод дождевых и сточных вод, телефонизацию и благоустройство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Уплачивать в размере и на условиях, установленных Договором, арендную плат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осле подписания Договора в месячный срок обратится в Управление  Росреестра по Республике Северная Осетия-Алания для его (их) государственной  регист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 Ответственность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2. За нарушение срока внесения арендной платы по Договору Арендатор выплачивает Арендодателю пеню. Пеня за каждый день просрочки определяется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3. За  неисполнение пункта 3.4 Договора Арендатор выплачивает Арендодателю пеню в размере 500 рублей за каждый не предоставленный отчет (платежные поручения)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4. Ответственность Сторон за нарушение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4513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рендодатель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ми ресурсами,  архитектуры и градостроительства  АМС г.Владикавка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25, РСО-Алания, г.Владикавказ, ул.Ватутина, 17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РСО-Ала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/с №05103007300)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БИК 049033001, ИНН 1502010822, КПП151501001,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(90401000000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КБК 61111105012040000120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   Подписи Стор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АРЕНДОДАТЕЛЬ</w:t>
        <w:tab/>
        <w:tab/>
        <w:tab/>
        <w:tab/>
        <w:tab/>
        <w:t xml:space="preserve">   АРЕНДАТО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МС г.Владикавказа в лице заместителя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а  УМИЗРАГ Мильдзихова М.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 xml:space="preserve">                     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214" w:gutter="0" w:header="0" w:top="1134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dc:language>en-US</dc:language>
  <cp:lastModifiedBy>Comp_</cp:lastModifiedBy>
  <cp:lastPrinted>2015-09-25T14:20:00Z</cp:lastPrinted>
  <dcterms:modified xsi:type="dcterms:W3CDTF">2014-08-11T07:34:00Z</dcterms:modified>
  <cp:revision>7</cp:revision>
  <dc:subject/>
  <dc:title>"Земельный кодекс Российской Федерации" от 25.10.2001 N 136-ФЗ(ред. от 08.03.2015)(с изм. и доп., вступ. в силу с 01.04.2015)</dc:title>
</cp:coreProperties>
</file>