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</w:t>
      </w:r>
      <w:r>
        <w:rPr>
          <w:b/>
          <w:bCs/>
          <w:color w:val="000000"/>
          <w:spacing w:val="-2"/>
          <w:sz w:val="24"/>
          <w:szCs w:val="24"/>
          <w:lang w:val="en-US"/>
        </w:rPr>
        <w:t>34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10.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</w:t>
      </w:r>
      <w:r>
        <w:rPr>
          <w:color w:val="000000"/>
          <w:spacing w:val="-3"/>
          <w:sz w:val="25"/>
          <w:szCs w:val="25"/>
          <w:lang w:val="en-US"/>
        </w:rPr>
        <w:t>04</w:t>
      </w:r>
      <w:r>
        <w:rPr>
          <w:color w:val="000000"/>
          <w:spacing w:val="-3"/>
          <w:sz w:val="25"/>
          <w:szCs w:val="25"/>
        </w:rPr>
        <w:t>» июн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оставку продуктов питания для нужд ВМУЗ «Родильный дом №2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Лот №1- поставка хлеба согласно спецификации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лот №2- поставка муки пшеничной и макаронных изделий согласно спецификации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лот№3-поставка мяса говяжьего согласно спецификации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лот №4 –поставка масла сливочного согласно спецификации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от№5-поставка </w:t>
      </w:r>
      <w:r>
        <w:rPr>
          <w:color w:val="000000"/>
          <w:spacing w:val="1"/>
        </w:rPr>
        <w:t xml:space="preserve">поставка круп, бобовых и бакалейных товаров </w:t>
      </w:r>
      <w:r>
        <w:rPr>
          <w:color w:val="000000"/>
        </w:rPr>
        <w:t xml:space="preserve">согласно спецификации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лот№6-поставка рыбы мороженной согласно спецификации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от№7-поставка овощей и фруктов согласно спецификации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лот №8 – поставка сухофруктов согласно спецификации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лот №9 поставка яйца куриного и мяса птицы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лот №10-поставка масла растительного согласно спец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т №11-поставка молочных продуктов согласно спецификации.</w:t>
      </w:r>
    </w:p>
    <w:p>
      <w:pPr>
        <w:pStyle w:val="Normal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хоева Лаура Руслан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32 от 05.05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color w:val="000000"/>
          <w:spacing w:val="-4"/>
          <w:sz w:val="28"/>
          <w:szCs w:val="28"/>
          <w:lang w:val="en-US"/>
        </w:rPr>
        <w:t>alan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«03» июня </w:t>
      </w:r>
      <w:r>
        <w:rPr>
          <w:color w:val="000000"/>
          <w:spacing w:val="3"/>
          <w:sz w:val="28"/>
          <w:szCs w:val="28"/>
        </w:rPr>
        <w:t xml:space="preserve"> 2010 г. до 15часов 00 минут (время московское) было  </w:t>
      </w:r>
      <w:r>
        <w:rPr>
          <w:spacing w:val="3"/>
          <w:sz w:val="28"/>
          <w:szCs w:val="28"/>
        </w:rPr>
        <w:t xml:space="preserve">предоставлено </w:t>
      </w:r>
      <w:r>
        <w:rPr>
          <w:color w:val="FF0000"/>
          <w:spacing w:val="3"/>
          <w:sz w:val="28"/>
          <w:szCs w:val="28"/>
        </w:rPr>
        <w:t>31 (тридцать один)</w:t>
      </w:r>
      <w:r>
        <w:rPr>
          <w:color w:val="000000"/>
          <w:spacing w:val="3"/>
          <w:sz w:val="28"/>
          <w:szCs w:val="28"/>
        </w:rPr>
        <w:t xml:space="preserve"> запечатанных и маркированных 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ответствии с требованиями аукционной документации заявки на участие в аукционе. Пакеты  документов </w:t>
      </w:r>
      <w:r>
        <w:rPr>
          <w:color w:val="000000"/>
          <w:sz w:val="28"/>
          <w:szCs w:val="28"/>
        </w:rPr>
        <w:t>были  зарегистрированы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 Процедура рассмотрения заявок на участие в аукционе проводилась Единой комиссией с 03.06.2010 по 04.06.2010.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На процедуру рассмотрения были предо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42"/>
        <w:gridCol w:w="9353"/>
        <w:gridCol w:w="3067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СО-Алания, г. Владикавказ, ул. Ген. Плиева,23а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 №№1,2,3,4,5,6,7,8,9,10,11.</w:t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О «Снега»</w:t>
            </w:r>
          </w:p>
        </w:tc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СО-Алания, г. Владикавказ, пгт. Редант1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 №№ 2,4,6,9,10,11.</w:t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СО-Алания,  г. Владикавказ, пер. Торговый,3 «а»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 №№1,2,3,4,5,6,7,8,9,10,11.</w:t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П Дзодзаев К.Т.</w:t>
            </w:r>
          </w:p>
        </w:tc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СО-Алания,  г. Владикавказ, ул. 3-я Промышленная,1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 №№4,6,9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Единая комиссия рассмотрела заявки на участие в аукционе в соответствии с требованиями ФЗ-94 и условиями, </w:t>
      </w:r>
      <w:r>
        <w:rPr>
          <w:color w:val="000000"/>
          <w:spacing w:val="-1"/>
          <w:sz w:val="28"/>
          <w:szCs w:val="28"/>
        </w:rPr>
        <w:t>установленными в аукционной документации, и приняла решение: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лоту №1: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</w:t>
      </w:r>
      <w:r>
        <w:rPr>
          <w:color w:val="000000"/>
          <w:sz w:val="28"/>
          <w:szCs w:val="28"/>
        </w:rPr>
        <w:t xml:space="preserve">ООО  «Арсен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>ООО «Продуктовая база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лоту №2: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О «Снег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>- допустить и признать участником аукциона</w:t>
      </w:r>
      <w:r>
        <w:rPr>
          <w:color w:val="000000"/>
          <w:sz w:val="28"/>
          <w:szCs w:val="28"/>
        </w:rPr>
        <w:t xml:space="preserve"> ЗАО «Снег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По лоту №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лоту №4: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О «Снег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  <w:tr>
        <w:trPr>
          <w:trHeight w:val="11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П Дзодзаев К.Т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>- допустить и признать участником аукциона</w:t>
      </w:r>
      <w:r>
        <w:rPr>
          <w:color w:val="000000"/>
          <w:sz w:val="28"/>
          <w:szCs w:val="28"/>
        </w:rPr>
        <w:t xml:space="preserve"> ЗАО «Снег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>
          <w:color w:val="000000"/>
          <w:spacing w:val="-5"/>
        </w:rPr>
        <w:t xml:space="preserve"> </w:t>
      </w:r>
      <w:r>
        <w:rPr>
          <w:sz w:val="28"/>
          <w:szCs w:val="28"/>
        </w:rPr>
        <w:t xml:space="preserve">- отказать в допуске на участие в открытом аукционе согласно п.4,  ч.1, ст. 12 ФЗ-94 </w:t>
      </w:r>
      <w:r>
        <w:rPr>
          <w:color w:val="FF0000"/>
          <w:sz w:val="28"/>
          <w:szCs w:val="28"/>
        </w:rPr>
        <w:t xml:space="preserve">ИП Дзодзаеву К.Т., </w:t>
      </w:r>
      <w:r>
        <w:rPr>
          <w:sz w:val="28"/>
          <w:szCs w:val="28"/>
        </w:rPr>
        <w:t>т.к. заявка не соответствует требованиям аукционной документации, а именно  доверенность оформлена не по форме (нет подписи доверяемого), п.9 заявки на участие в открытом аукционе не соответствует  требованиям п.23 Информационной карты аукционной документации (не верно указан срок подписания контракта). В заявке участника п.1. указан ИП Дозодзаев К.Т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: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11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у №6: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О «Снег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  <w:tr>
        <w:trPr>
          <w:trHeight w:val="11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П Дзодзаев К.Т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>- допустить и признать участником аукциона</w:t>
      </w:r>
      <w:r>
        <w:rPr>
          <w:color w:val="000000"/>
          <w:sz w:val="28"/>
          <w:szCs w:val="28"/>
        </w:rPr>
        <w:t xml:space="preserve"> ЗАО «Снег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>
          <w:color w:val="000000"/>
          <w:spacing w:val="-5"/>
        </w:rPr>
        <w:t xml:space="preserve"> </w:t>
      </w:r>
      <w:r>
        <w:rPr>
          <w:sz w:val="28"/>
          <w:szCs w:val="28"/>
        </w:rPr>
        <w:t xml:space="preserve">- отказать в допуске на участие в открытом аукционе согласно п.4,  ч.1, ст. 12 ФЗ-94 </w:t>
      </w:r>
      <w:r>
        <w:rPr>
          <w:color w:val="FF0000"/>
          <w:sz w:val="28"/>
          <w:szCs w:val="28"/>
        </w:rPr>
        <w:t xml:space="preserve">ИП Дзодзаеву К.Т., </w:t>
      </w:r>
      <w:r>
        <w:rPr>
          <w:sz w:val="28"/>
          <w:szCs w:val="28"/>
        </w:rPr>
        <w:t>т.к. заявка не соответствует требованиям аукционной документации, а именно  доверенность оформлена не по форме (нет подписи доверяемого), п.9 заявки на участие в открытом аукционе не соответствует  требованиям п.23 Информационной карты аукционной документации (не верно указан срок подписания контракта). В заявке участника п.1. указан ИП Дозодзаев К.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лоту №7: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11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лоту №8: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11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лоту №9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О «Снег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  <w:tr>
        <w:trPr>
          <w:trHeight w:val="11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П Дзодзаев К.Т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>- допустить и признать участником аукциона</w:t>
      </w:r>
      <w:r>
        <w:rPr>
          <w:color w:val="000000"/>
          <w:sz w:val="28"/>
          <w:szCs w:val="28"/>
        </w:rPr>
        <w:t xml:space="preserve"> ЗАО «Снег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pacing w:val="-5"/>
        </w:rPr>
        <w:t xml:space="preserve"> </w:t>
      </w:r>
      <w:r>
        <w:rPr>
          <w:sz w:val="28"/>
          <w:szCs w:val="28"/>
        </w:rPr>
        <w:t xml:space="preserve">- отказать в допуске на участие в открытом аукционе согласно п.4,  ч.1, ст. 12 ФЗ-94 </w:t>
      </w:r>
      <w:r>
        <w:rPr>
          <w:color w:val="FF0000"/>
          <w:sz w:val="28"/>
          <w:szCs w:val="28"/>
        </w:rPr>
        <w:t xml:space="preserve">ИП Дзодзаеву К.Т., </w:t>
      </w:r>
      <w:r>
        <w:rPr>
          <w:sz w:val="28"/>
          <w:szCs w:val="28"/>
        </w:rPr>
        <w:t>т.к. заявка не соответствует требованиям аукционной документации, а именно  доверенность оформлена не по форме (нет подписи доверяемого), п.9 заявки на участие в открытом аукционе не соответствует  требованиям п.23 Информационной карты аукционной документации (не верно указан срок подписания контракта). В заявке участника п.1. указан ИП Дозодзаев К.Т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оту №10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О «Снег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  <w:tr>
        <w:trPr>
          <w:trHeight w:val="11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П Дзодзаев К.Т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отказа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>- допустить и признать участником аукциона</w:t>
      </w:r>
      <w:r>
        <w:rPr>
          <w:color w:val="000000"/>
          <w:sz w:val="28"/>
          <w:szCs w:val="28"/>
        </w:rPr>
        <w:t xml:space="preserve"> ЗАО «Снег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5"/>
        </w:rPr>
        <w:t xml:space="preserve"> </w:t>
      </w:r>
      <w:r>
        <w:rPr>
          <w:sz w:val="28"/>
          <w:szCs w:val="28"/>
        </w:rPr>
        <w:t xml:space="preserve">- отказать в допуске на участие в открытом аукционе согласно п.4,  ч.1, ст. 12 ФЗ-94 </w:t>
      </w:r>
      <w:r>
        <w:rPr>
          <w:color w:val="FF0000"/>
          <w:sz w:val="28"/>
          <w:szCs w:val="28"/>
        </w:rPr>
        <w:t xml:space="preserve">ИП Дзодзаеву К.Т., </w:t>
      </w:r>
      <w:r>
        <w:rPr>
          <w:sz w:val="28"/>
          <w:szCs w:val="28"/>
        </w:rPr>
        <w:t>т.к. заявка не соответствует требованиям аукционной документации, а именно  доверенность оформлена не по форме (нет подписи доверяемого), п.9 заявки на участие в открытом аукционе не соответствует  требованиям п.23 Информационной карты аукционной документации (не верно указан срок подписания контракта). В заявке участника п.1. указан ИП Дозодзаев К.Т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 лоту №11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580"/>
        <w:gridCol w:w="4140"/>
        <w:gridCol w:w="342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«Арсен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О «Снег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Продуктовая база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Арсен»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>- допустить и признать участником аукциона</w:t>
      </w:r>
      <w:r>
        <w:rPr>
          <w:color w:val="000000"/>
          <w:sz w:val="28"/>
          <w:szCs w:val="28"/>
        </w:rPr>
        <w:t xml:space="preserve"> ЗАО «Снег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;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опустить и признать участником аукциона  </w:t>
      </w:r>
      <w:r>
        <w:rPr>
          <w:color w:val="000000"/>
          <w:sz w:val="28"/>
          <w:szCs w:val="28"/>
        </w:rPr>
        <w:t xml:space="preserve">ООО «Продуктовая база», т.к. </w:t>
      </w:r>
      <w:r>
        <w:rPr>
          <w:color w:val="000000"/>
          <w:spacing w:val="-5"/>
          <w:sz w:val="28"/>
          <w:szCs w:val="28"/>
        </w:rPr>
        <w:t xml:space="preserve"> заявка участника соответствует требованиям аукционной документации.</w:t>
      </w:r>
    </w:p>
    <w:p>
      <w:pPr>
        <w:pStyle w:val="Normal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1916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Гиоев Казбек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хоева Лаура Русла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3" w:right="703" w:gutter="0" w:header="0" w:top="11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0" w:right="1690" w:gutter="0" w:header="0" w:top="1440" w:footer="720" w:bottom="776"/>
      <w:pgNumType w:fmt="decimal"/>
      <w:cols w:num="2" w:equalWidth="false" w:sep="false">
        <w:col w:w="8362" w:space="2"/>
        <w:col w:w="1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. специалист Дзахоева Л.Р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. специалист Дзахоева Л.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22:00Z</dcterms:created>
  <dc:creator>Торги</dc:creator>
  <dc:description/>
  <cp:keywords/>
  <dc:language>en-US</dc:language>
  <cp:lastModifiedBy>User</cp:lastModifiedBy>
  <cp:lastPrinted>2010-06-04T15:29:00Z</cp:lastPrinted>
  <dcterms:modified xsi:type="dcterms:W3CDTF">2010-06-04T14:24:00Z</dcterms:modified>
  <cp:revision>4</cp:revision>
  <dc:subject/>
  <dc:title>ПРОТОКОЛ №62А-08</dc:title>
</cp:coreProperties>
</file>