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двух автомобилей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>: открытый аукцион № 105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ВМУ Транспортного и хозяйственного обеспечения Администрации местного самоуправления,(ВМУ ТХО АМС) г. Владикавказ, 362040,   РСО – Алания,  пл. Штыба, 2,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на поставку двух  автомобилей. </w:t>
      </w:r>
      <w:r>
        <w:rPr>
          <w:bCs/>
          <w:color w:val="000000"/>
          <w:spacing w:val="-6"/>
        </w:rPr>
        <w:t xml:space="preserve"> (согласно технического задания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rPr>
          <w:b/>
          <w:b/>
        </w:rPr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 </w:t>
      </w:r>
      <w:r>
        <w:rPr>
          <w:color w:val="000000"/>
        </w:rPr>
        <w:t>Северо - Кавказский федеральный округ (РСО-Алания, КБР, Ставропольский край</w:t>
      </w:r>
      <w:r>
        <w:rPr/>
        <w:t>,  не более 250 км от г. Владикавказ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  с момента подписания контракта до 20.11.2010г.  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1752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15 октября 2010года   в 12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22 октября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28T14:32:00Z</cp:lastPrinted>
  <dcterms:modified xsi:type="dcterms:W3CDTF">2010-09-23T06:28:00Z</dcterms:modified>
  <cp:revision>120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