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89865</wp:posOffset>
                </wp:positionV>
                <wp:extent cx="2468880" cy="1463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_AlbionicExp;Arial Black" w:hAnsi="a_AlbionicExp;Arial Black" w:cs="a_AlbionicExp;Arial Black"/>
                                <w:sz w:val="22"/>
                              </w:rPr>
                            </w:pPr>
                            <w:r>
                              <w:rPr>
                                <w:rFonts w:cs="a_AlbionicExp;Arial Black" w:ascii="a_AlbionicExp;Arial Black" w:hAnsi="a_AlbionicExp;Arial Black"/>
                                <w:sz w:val="22"/>
                              </w:rPr>
                              <w:t>РСО-АЛ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_AlbionicExp;Arial Black" w:hAnsi="a_AlbionicExp;Arial Black" w:cs="a_AlbionicExp;Arial Black"/>
                                <w:sz w:val="22"/>
                              </w:rPr>
                            </w:pPr>
                            <w:r>
                              <w:rPr>
                                <w:rFonts w:cs="a_AlbionicExp;Arial Black" w:ascii="a_AlbionicExp;Arial Black" w:hAnsi="a_AlbionicExp;Arial Black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АДМИНИСТРАЦИЯ МЕСТНОГО САМОУПРАВЛЕНИЯ ГОРОДА ВЛАДИКАВКА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_AlbionicExp;Arial Black" w:hAnsi="a_AlbionicExp;Arial Black" w:cs="a_AlbionicExp;Arial Black"/>
                                <w:sz w:val="16"/>
                              </w:rPr>
                            </w:pPr>
                            <w:r>
                              <w:rPr>
                                <w:rFonts w:cs="a_AlbionicExp;Arial Black" w:ascii="a_AlbionicExp;Arial Black" w:hAnsi="a_AlbionicExp;Arial Black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ПРАВЛЕНИЕ АРХИТЕК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 ГРАДОСТРОИТЕЛЬ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15.2pt;mso-wrap-distance-left:9.05pt;mso-wrap-distance-right:9.05pt;mso-wrap-distance-top:0pt;mso-wrap-distance-bottom:0pt;margin-top:14.9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_AlbionicExp;Arial Black" w:hAnsi="a_AlbionicExp;Arial Black" w:cs="a_AlbionicExp;Arial Black"/>
                          <w:sz w:val="22"/>
                        </w:rPr>
                      </w:pPr>
                      <w:r>
                        <w:rPr>
                          <w:rFonts w:cs="a_AlbionicExp;Arial Black" w:ascii="a_AlbionicExp;Arial Black" w:hAnsi="a_AlbionicExp;Arial Black"/>
                          <w:sz w:val="22"/>
                        </w:rPr>
                        <w:t>РСО-АЛ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_AlbionicExp;Arial Black" w:hAnsi="a_AlbionicExp;Arial Black" w:cs="a_AlbionicExp;Arial Black"/>
                          <w:sz w:val="22"/>
                        </w:rPr>
                      </w:pPr>
                      <w:r>
                        <w:rPr>
                          <w:rFonts w:cs="a_AlbionicExp;Arial Black" w:ascii="a_AlbionicExp;Arial Black" w:hAnsi="a_AlbionicExp;Arial Black"/>
                          <w:sz w:val="2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АДМИНИСТРАЦИЯ МЕСТНОГО САМОУПРАВЛЕНИЯ ГОРОДА ВЛАДИКАВКАЗ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_AlbionicExp;Arial Black" w:hAnsi="a_AlbionicExp;Arial Black" w:cs="a_AlbionicExp;Arial Black"/>
                          <w:sz w:val="16"/>
                        </w:rPr>
                      </w:pPr>
                      <w:r>
                        <w:rPr>
                          <w:rFonts w:cs="a_AlbionicExp;Arial Black" w:ascii="a_AlbionicExp;Arial Black" w:hAnsi="a_AlbionicExp;Arial Black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УПРАВЛЕНИЕ АРХИТЕКТУ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И ГРАДО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0395</wp:posOffset>
                </wp:positionH>
                <wp:positionV relativeFrom="paragraph">
                  <wp:posOffset>140970</wp:posOffset>
                </wp:positionV>
                <wp:extent cx="2468880" cy="1463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_AlbionicExp;Arial Black" w:hAnsi="a_AlbionicExp;Arial Black" w:cs="a_AlbionicExp;Arial Black"/>
                                <w:sz w:val="22"/>
                              </w:rPr>
                            </w:pPr>
                            <w:r>
                              <w:rPr>
                                <w:rFonts w:cs="a_AlbionicExp;Arial Black" w:ascii="a_AlbionicExp;Arial Black" w:hAnsi="a_AlbionicExp;Arial Black"/>
                                <w:sz w:val="22"/>
                              </w:rPr>
                              <w:t>РЦИ-АЛА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_AlbionicExp;Arial Black" w:hAnsi="a_AlbionicExp;Arial Black" w:cs="a_AlbionicExp;Arial Black"/>
                                <w:sz w:val="22"/>
                              </w:rPr>
                            </w:pPr>
                            <w:r>
                              <w:rPr>
                                <w:rFonts w:cs="a_AlbionicExp;Arial Black" w:ascii="a_AlbionicExp;Arial Black" w:hAnsi="a_AlbionicExp;Arial Black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ДЗÆ</w:t>
                            </w:r>
                            <w:r>
                              <w:rPr>
                                <w:spacing w:val="-60"/>
                              </w:rPr>
                              <w:t xml:space="preserve"> </w:t>
                            </w:r>
                            <w:r>
                              <w:rPr/>
                              <w:t>УДЖЫХЪÆУЫ САХАРЫ БЫНÆТТОН ХИУНАФФÆЙАДЫ АДМИНИСТРАЦ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_AlbionicExp;Arial Black" w:hAnsi="a_AlbionicExp;Arial Black" w:cs="a_AlbionicExp;Arial Black"/>
                                <w:sz w:val="16"/>
                              </w:rPr>
                            </w:pPr>
                            <w:r>
                              <w:rPr>
                                <w:rFonts w:cs="a_AlbionicExp;Arial Black" w:ascii="a_AlbionicExp;Arial Black" w:hAnsi="a_AlbionicExp;Arial Black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ХИТЕКТУРÆЙ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ÆМÆ САХАРАРАЗÆН УПРАВЛЕ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15.2pt;mso-wrap-distance-left:9.05pt;mso-wrap-distance-right:9.05pt;mso-wrap-distance-top:0pt;mso-wrap-distance-bottom:0pt;margin-top:11.1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_AlbionicExp;Arial Black" w:hAnsi="a_AlbionicExp;Arial Black" w:cs="a_AlbionicExp;Arial Black"/>
                          <w:sz w:val="22"/>
                        </w:rPr>
                      </w:pPr>
                      <w:r>
                        <w:rPr>
                          <w:rFonts w:cs="a_AlbionicExp;Arial Black" w:ascii="a_AlbionicExp;Arial Black" w:hAnsi="a_AlbionicExp;Arial Black"/>
                          <w:sz w:val="22"/>
                        </w:rPr>
                        <w:t>РЦИ-АЛА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_AlbionicExp;Arial Black" w:hAnsi="a_AlbionicExp;Arial Black" w:cs="a_AlbionicExp;Arial Black"/>
                          <w:sz w:val="22"/>
                        </w:rPr>
                      </w:pPr>
                      <w:r>
                        <w:rPr>
                          <w:rFonts w:cs="a_AlbionicExp;Arial Black" w:ascii="a_AlbionicExp;Arial Black" w:hAnsi="a_AlbionicExp;Arial Black"/>
                          <w:sz w:val="2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ДЗÆ</w:t>
                      </w:r>
                      <w:r>
                        <w:rPr>
                          <w:spacing w:val="-60"/>
                        </w:rPr>
                        <w:t xml:space="preserve"> </w:t>
                      </w:r>
                      <w:r>
                        <w:rPr/>
                        <w:t>УДЖЫХЪÆУЫ САХАРЫ БЫНÆТТОН ХИУНАФФÆЙАДЫ АДМИНИСТРАЦ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_AlbionicExp;Arial Black" w:hAnsi="a_AlbionicExp;Arial Black" w:cs="a_AlbionicExp;Arial Black"/>
                          <w:sz w:val="16"/>
                        </w:rPr>
                      </w:pPr>
                      <w:r>
                        <w:rPr>
                          <w:rFonts w:cs="a_AlbionicExp;Arial Black" w:ascii="a_AlbionicExp;Arial Black" w:hAnsi="a_AlbionicExp;Arial Black"/>
                          <w:sz w:val="16"/>
                        </w:rPr>
                      </w:r>
                    </w:p>
                    <w:p>
                      <w:pPr>
                        <w:pStyle w:val="Heading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АРХИТЕКТУРÆЙ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ÆМÆ САХАРАРАЗÆН УПРАВЛ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highlight w:val="darkBlue"/>
        </w:rPr>
      </w:pPr>
      <w:r>
        <w:rPr>
          <w:highlight w:val="darkBlue"/>
        </w:rPr>
        <w:drawing>
          <wp:inline distT="0" distB="0" distL="0" distR="0">
            <wp:extent cx="1125855" cy="13042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9440</wp:posOffset>
                </wp:positionH>
                <wp:positionV relativeFrom="paragraph">
                  <wp:posOffset>635</wp:posOffset>
                </wp:positionV>
                <wp:extent cx="6840220" cy="0"/>
                <wp:effectExtent l="0" t="29210" r="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2pt,0pt" to="491.3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5791"/>
      </w:tblGrid>
      <w:tr>
        <w:trPr>
          <w:trHeight w:val="1037" w:hRule="atLeast"/>
        </w:trPr>
        <w:tc>
          <w:tcPr>
            <w:tcW w:w="48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right="-1625" w:hanging="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362000, г.Владикавказ, пл. Штыба, 2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right="-1625" w:hanging="0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Cs/>
              </w:rPr>
              <w:t>тел/факс</w:t>
            </w:r>
            <w:r>
              <w:rPr>
                <w:b/>
              </w:rPr>
              <w:t>:</w:t>
            </w:r>
            <w:r>
              <w:rPr/>
              <w:t xml:space="preserve"> (8672) 75-25-74</w:t>
            </w:r>
          </w:p>
        </w:tc>
        <w:tc>
          <w:tcPr>
            <w:tcW w:w="579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154" w:hRule="atLeast"/>
        </w:trPr>
        <w:tc>
          <w:tcPr>
            <w:tcW w:w="48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 </w:t>
            </w:r>
            <w:r>
              <w:rPr/>
              <w:t>На  №__________от________________200_ г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       </w:t>
            </w:r>
            <w:r>
              <w:rPr/>
              <w:t>от ____________200_ г. №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380" w:leader="none"/>
              </w:tabs>
              <w:ind w:right="-587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380" w:leader="none"/>
              </w:tabs>
              <w:ind w:right="-587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380" w:leader="none"/>
              </w:tabs>
              <w:ind w:right="-587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380" w:leader="none"/>
              </w:tabs>
              <w:ind w:right="-5878" w:hanging="0"/>
              <w:jc w:val="right"/>
              <w:rPr/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Уважаемый Каурбек Михайлович!</w:t>
            </w:r>
          </w:p>
        </w:tc>
        <w:tc>
          <w:tcPr>
            <w:tcW w:w="5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ю начальника отде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зации и защ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ПОМАЗОВУ</w:t>
            </w:r>
          </w:p>
        </w:tc>
      </w:tr>
    </w:tbl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 архитектуры и градостроительства просит Вас опубликовать объявление  следующего содержания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конкурса на право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я</w:t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 на размещение и эксплуатацию рекламных конструкции на территории города Владикавказ.</w:t>
      </w:r>
    </w:p>
    <w:p>
      <w:pPr>
        <w:pStyle w:val="Normal"/>
        <w:ind w:right="-57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а торгов</w:t>
      </w:r>
      <w:r>
        <w:rPr>
          <w:sz w:val="28"/>
          <w:szCs w:val="28"/>
        </w:rPr>
        <w:t>: открытый конкурс № 03р-2010.</w:t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-180" w:leader="none"/>
        </w:tabs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, место нахождения, почтовый адрес заказчика и уполномоченного органа</w:t>
      </w:r>
      <w:r>
        <w:rPr>
          <w:sz w:val="28"/>
          <w:szCs w:val="28"/>
        </w:rPr>
        <w:t xml:space="preserve">:  </w:t>
      </w:r>
      <w:r>
        <w:rPr>
          <w:i/>
          <w:sz w:val="28"/>
          <w:szCs w:val="28"/>
        </w:rPr>
        <w:t>Организатор конкурса:</w:t>
      </w:r>
      <w:r>
        <w:rPr>
          <w:sz w:val="28"/>
          <w:szCs w:val="28"/>
        </w:rPr>
        <w:t xml:space="preserve"> АМС г. Владикавказа,</w:t>
      </w:r>
      <w:r>
        <w:rPr>
          <w:i/>
          <w:sz w:val="28"/>
          <w:szCs w:val="28"/>
        </w:rPr>
        <w:t xml:space="preserve"> адрес:</w:t>
      </w:r>
      <w:r>
        <w:rPr>
          <w:sz w:val="28"/>
          <w:szCs w:val="28"/>
        </w:rPr>
        <w:t xml:space="preserve"> 362040 РСО-Алания, г.Владикавказ, пл. Штыба 2. </w:t>
      </w:r>
      <w:r>
        <w:rPr>
          <w:i/>
          <w:sz w:val="28"/>
          <w:szCs w:val="28"/>
        </w:rPr>
        <w:t>Уполномоченный орган по проведению конкурса</w:t>
      </w:r>
      <w:r>
        <w:rPr>
          <w:sz w:val="28"/>
          <w:szCs w:val="28"/>
        </w:rPr>
        <w:t xml:space="preserve">: Управление архитектуры и градостроительства Администрации местного самоуправления  г. Владикавказ, 362040,   РСО – Алания,  пл. Штыба, 2, этаж 2, каб. 213; 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vladikavka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eklam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  контактное лицо – Еналдиева Ивета Александровна; тел.: 75-25-75;</w:t>
      </w:r>
    </w:p>
    <w:p>
      <w:pPr>
        <w:pStyle w:val="Normal"/>
        <w:shd w:fill="FFFFFF" w:val="clear"/>
        <w:ind w:right="34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Предмет конкурс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- право заключения договора на установку и эксплуатацию рекламной конструкции – рекламный щит – 3м х 6м (18 кв.м) РСО-Алания, г. Владикавказ, </w:t>
      </w:r>
      <w:r>
        <w:rPr>
          <w:bCs/>
          <w:spacing w:val="-6"/>
          <w:sz w:val="28"/>
          <w:szCs w:val="28"/>
        </w:rPr>
        <w:t>ул.Х. Мамсурова, 42 - ул.Леваневского, 78;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- право заключения договора на установку и эксплуатацию рекламной конструкции – рекламный щит – 3м х 6м (18 кв.м) РСО-Алания, г. Владикавказ, </w:t>
      </w:r>
      <w:r>
        <w:rPr>
          <w:bCs/>
          <w:spacing w:val="-6"/>
          <w:sz w:val="28"/>
          <w:szCs w:val="28"/>
        </w:rPr>
        <w:t>пр. Доватора, 41;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- право заключения договора на установку и эксплуатацию рекламной конструкции – рекламный щит – 3м х 6м (36 кв.м)  РСО-Алания г. Владикавказ, пр. Доватора, пересечение с ул. Калинина (комплекс «Вишневый сад»);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- право заключения договора на установку и эксплуатацию рекламной конструкции – рекламный щит – 3м х 6м (36 кв.м)  РСО-Алания г.Владикавказ, ул.Владикавказская,52 (разделительная полоса автодороги)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- право заключения договора на установку и эксплуатацию рекламной конструкции – рекламный щит – 3м х 6м (36 кв.м)  РСО-Алания г.Владикавказ, ул.Ватутина-ул. Маркова;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6- право заключения договора на установку и эксплуатацию рекламной конструкции – рекламный щит – 3м х 6м (36 кв.м)  РСО-Алания, г.Владикавказ, </w:t>
      </w:r>
      <w:r>
        <w:rPr>
          <w:bCs/>
          <w:spacing w:val="-6"/>
          <w:sz w:val="28"/>
          <w:szCs w:val="28"/>
        </w:rPr>
        <w:t>пр. Доватора,246 - ул. З. Космодемянская;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7- право заключения договора на установку и эксплуатацию рекламной конструкции – рекламный щит – 3м х 6м (36 кв.м) РСО-Алания, г. Владикавказ, </w:t>
      </w:r>
      <w:r>
        <w:rPr>
          <w:bCs/>
          <w:spacing w:val="-6"/>
          <w:sz w:val="28"/>
          <w:szCs w:val="28"/>
        </w:rPr>
        <w:t xml:space="preserve">ул.Владикавказская,65 </w:t>
      </w:r>
      <w:r>
        <w:rPr>
          <w:sz w:val="28"/>
          <w:szCs w:val="28"/>
        </w:rPr>
        <w:t>(разделительная полоса автодороги)</w:t>
      </w:r>
      <w:r>
        <w:rPr>
          <w:bCs/>
          <w:spacing w:val="-6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8- право заключения договора на размещение и эксплуатацию рекламной конструкции – рекламный щит – 3м х 6м (36 кв.м)  РСО-Алания г. Владикавказ, Архонское шоссе (500м от пересечения с ул. Московская, въезд в город);  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9- право заключения договора на размещение и эксплуатацию рекламной конструкции – рекламный щит – 3м х 6м (18 кв.м)  РСО-Алания г.Владикавказ, ул. </w:t>
      </w:r>
      <w:r>
        <w:rPr>
          <w:bCs/>
          <w:spacing w:val="-6"/>
          <w:sz w:val="28"/>
          <w:szCs w:val="28"/>
        </w:rPr>
        <w:t>Владикавказская,55 (напротив рынка «Викалина»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- право заключения договора на размещение и эксплуатацию рекламной конструкции – рекламный щит – 3м х 6м (36 кв.м)  РСО-Алания г.Владикавказ, пр.Доватора,7 (маг. «Румынская мебель»).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1- право заключения договора на размещение и эксплуатацию рекламной конструкции – рекламный щит – 3м х 6м (36 кв.м) - РСО-Алания г.Владикавказ, пр. Доватора напротив дома №254 «а» (100м от пересечения с ул.Московская); 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2- право заключения договора на размещение и эксплуатацию рекламной конструкции – рекламный щит – 3м х 6м (18 кв.м)  РСО-Алания г.Владикавказ, Черменское шоссе пересечение с ул. Пожарского (маг. «Камаз»)</w:t>
      </w:r>
      <w:r>
        <w:rPr>
          <w:bCs/>
          <w:spacing w:val="-6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3- право заключения договора на установку и эксплуатацию рекламной конструкции – рекламный световой короб– 1,2м х 1,8м (4,32 кв.м)  РСО-Алания г.Владикавказ, ул.</w:t>
      </w:r>
      <w:r>
        <w:rPr>
          <w:bCs/>
          <w:spacing w:val="-6"/>
          <w:sz w:val="28"/>
          <w:szCs w:val="28"/>
        </w:rPr>
        <w:t xml:space="preserve"> Димитрова,2</w:t>
      </w:r>
      <w:r>
        <w:rPr>
          <w:sz w:val="28"/>
          <w:szCs w:val="28"/>
        </w:rPr>
        <w:t xml:space="preserve"> (размещенный на опоре ГЭС)</w:t>
      </w:r>
      <w:r>
        <w:rPr>
          <w:bCs/>
          <w:spacing w:val="-6"/>
          <w:sz w:val="28"/>
          <w:szCs w:val="28"/>
        </w:rPr>
        <w:t>;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4- право заключения договора на установку и эксплуатацию рекламной конструкции – флажная конструкция 0,7м х 1,5м (6,3кв.м)  РСО-Алания г.Владикавказ, ул. </w:t>
      </w:r>
      <w:r>
        <w:rPr>
          <w:bCs/>
          <w:spacing w:val="-6"/>
          <w:sz w:val="28"/>
          <w:szCs w:val="28"/>
        </w:rPr>
        <w:t>Пожарского,6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5- право заключения договора на установку и эксплуатацию рекламной конструкции – щит – 4,0м х 2,0м (8,0кв.м)  РСО-Алания г.Владикавказ, ул. Тельмана - Пер.Холодный;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6- право заключения договора на установку и эксплуатацию рекламной конструкции – световой рекламный короб– 1,2м х 1,7м (4,08 кв.м)  РСО-Алания, г.Владикавказ, </w:t>
      </w:r>
      <w:r>
        <w:rPr>
          <w:bCs/>
          <w:spacing w:val="-6"/>
          <w:sz w:val="28"/>
          <w:szCs w:val="28"/>
        </w:rPr>
        <w:t>ул. Горького,29 (</w:t>
      </w:r>
      <w:r>
        <w:rPr>
          <w:sz w:val="28"/>
          <w:szCs w:val="28"/>
        </w:rPr>
        <w:t>размещенный на опоре ГЭС)</w:t>
      </w:r>
      <w:r>
        <w:rPr>
          <w:bCs/>
          <w:spacing w:val="-6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7- право заключения договора на установку и эксплуатацию рекламной конструкции – световой рекламный короб – 1,2м х 1,8м (4,32кв.м)  РСО-Алания г.Владикавказ, ул. Иристонская,2 «а» (размещенный на собственной опоре); 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8- право заключения договора на установку и эксплуатацию рекламной конструкции – световой рекламный короб – 1,2м х 1,8м (4,32кв.м)  РСО-Алания г.Владикавказ, ул. Иристонская,2 «а» (размещенный на опоре ГЭС); 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9- право заключения договора на размещение и эксплуатацию рекламной конструкции – световой рекламный короб – 1,0м х 0,55м (1,1 кв.м) - РСО-Алания г.Владикавказ, ул. Московская,7 (размещенной на опоре ГЭС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0- право заключения договора на размещение и эксплуатацию рекламной конструкции – световой рекламный короб – 1,0м х 0,55м (1,1 кв.м)  РСО-Алания г.Владикавказ, пр. Мира,49;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1- право заключения договора на размещение и эксплуатацию рекламной конструкции – световой рекламный короб – 1,0м х 0,55м (1,1 кв.м)  РСО-Алания, г.Владикавказ, пр. Коста,23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2- право заключения договора на размещение и эксплуатацию рекламной конструкции – брандмауэрное панно – 5м х 11м (55 кв.м)  РСО-Алания г.Владикавказ, пр. Доватора пересечениес ул. Х. Мамсурова (здание теплосетей); №23- право заключения договора на размещение и эксплуатацию рекламной конструкции – брандмауэрное панно – 6м х 11м (66 кв.м)  РСО-Алания г.Владикавказ, пр. Доватора пересечениес ул. Х. Мамсурова (здание теплосетей)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4- право заключения договора на установку и эксплуатацию рекламной конструкции – световой рекламный короб – 0,6м х 2м (2,0кв.м)  РСО-Алания г.Владикавказ, Владикавказская,34(размещенной на опоре ГЭС)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5- право заключения договора на установку и эксплуатацию рекламной конструкции – световой рекламный короб – 1,2м х 1,8м (8,64кв.м)  РСО-Алания г.Владикавказ, ул. Ардонская –Митькина (размещенной на опоре ГЭС)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6- право заключения договора на установку и эксплуатацию рекламной конструкции – световой рекламный короб – 1,25м х 2,5м (6,25кв.м)  РСО-Алания г.Владикавказ, ул.Тельмана–ул.6-аяПромышленная (размещенный на собственной опоре);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7- право заключения договора на установку и эксплуатацию рекламной конструкции – световой рекламный короб – 1,2м х 1,8м (4,32кв.м)  РСО-Алания г.Владикавказ, ул. Митькина – ул. К. Маркса (размещенной на опоре ГЭС)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8- право заключения договора на установку и эксплуатацию рекламной конструкции – световой рекламный короб – 1,2м х 1,8м (4,32кв.м)  РСО-Алания г.Владикавказ, пр. Коста – ул. Калинина (размещенной на опоре ГЭС)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9- право заключения договора на установку и эксплуатацию рекламной конструкции – световой рекламный короб – 1,28м х 0,8м (2,05кв.м)  РСО-Алания г.Владикавказ, пр. Коста – ул. Нальчикская (размещенной на опоре ГЭС)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0- право заключения договора на установку и эксплуатацию рекламной конструкции – световой рекламный короб – 1,2м х 1,8м (4,32кв.м)  РСО-Алания г.Владикавказ, пр. Доватора,31(размещенной на опоре ГЭС)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1- право заключения договора на установку и эксплуатацию рекламной конструкции – световая стела – 1,37м х 5,0м (13,7кв.м)  РСО-Алания г.Владикавказ, пр. Маркуса,65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2- право заключения договора на установку и эксплуатацию рекламной конструкции – штендер – 1,0м х 0,6м (1,2кв.м)  РСО-Алания г.Владикавказ, ул.Ватутина, 17 «Б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й срок выполнения работ на установку рекламных конструкций - один месяц с момента заключения договора.</w:t>
      </w:r>
    </w:p>
    <w:p>
      <w:pPr>
        <w:pStyle w:val="Normal"/>
        <w:ind w:right="-57" w:hanging="0"/>
        <w:jc w:val="both"/>
        <w:rPr/>
      </w:pP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. Срок действия договора: 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1-с момента подписания договора сроком на пять лет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2-с момента подписания договора сроком на пять лет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3-с момента подписания договора сроком на пять лет;</w:t>
      </w:r>
    </w:p>
    <w:p>
      <w:pPr>
        <w:pStyle w:val="Normal"/>
        <w:ind w:right="-5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от №4-с момента подписания договора сроком на пять лет</w:t>
      </w:r>
      <w:r>
        <w:rPr>
          <w:b/>
          <w:sz w:val="28"/>
          <w:szCs w:val="28"/>
        </w:rPr>
        <w:t>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5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6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7-с момента подписания договора сроком на пять лет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8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9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10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11-с момента подписания договора сроком на пять лет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12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13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14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15-с момента подписания договора сроком на пять лет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16-с момента подписания договора сроком на один год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17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18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19-с момента подписания договора сроком на один год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20-с момента подписания договора сроком на один год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21-с момента подписания договора сроком на один год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22-с момента подписания договора сроком на пять лет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23-с момента подписания договора сроком на пять лет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24-с момента подписания договора сроком на один год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25-с момента подписания договора сроком на пять лет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26-с момента подписания договора сроком на пять лет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27-с момента подписания договора сроком на пять лет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28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29-с момента подписания договора сроком на один год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30-с момента подписания договора сроком на пять лет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31-с момента подписания договора сроком на пять лет;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32-с момента подписания договора сроком на пять лет.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Источник финансирования: </w:t>
      </w:r>
      <w:r>
        <w:rPr>
          <w:sz w:val="28"/>
          <w:szCs w:val="28"/>
        </w:rPr>
        <w:t>За счет средств победителя конкурса.</w:t>
      </w:r>
    </w:p>
    <w:p>
      <w:pPr>
        <w:pStyle w:val="Normal"/>
        <w:ind w:right="-57" w:hanging="0"/>
        <w:jc w:val="both"/>
        <w:rPr/>
      </w:pPr>
      <w:r>
        <w:rPr>
          <w:b/>
          <w:sz w:val="28"/>
          <w:szCs w:val="28"/>
        </w:rPr>
        <w:t>6. Стартовая цена лота за право заключения договора: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1-три тысячи двести сорок рублей (3240 руб.00коп.)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2-три тысячи двести сорок рублей (3240руб.00коп.)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3- шесть тысяч четыреста восемьдесят рублей (6480руб.00коп.)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4- шесть тысяч четыреста восемьдесят рублей (6480руб.00коп.)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5- шесть тысяч четыреста восемьдесят рублей (6480руб.00коп.)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6- шесть тысяч четыреста восемьдесят рублей (6480руб.00коп.)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7- шесть тысяч четыреста восемьдесят рублей (6480руб.00коп.)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8- шесть тысяч четыреста восемьдесят рублей (6480руб.00коп.)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9- три тысячи двести сорок рублей (3240руб.00коп.)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10- шесть тысяч четыреста восемьдесят рублей (6480руб.00коп.)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11- шесть тысяч четыреста восемьдесят рублей (6480руб.00коп.)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12- три тысячи двести сорок рублей (3240руб.00коп.)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13- семьсот семьдесят семь  рублей 60коп. (777руб.60коп.)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14- одна тысяча двести шестьдесят рублей  (1260руб.00коп.)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15- одна тысяча шестьсот рублей (1600руб.00коп.)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16- сто сорок шесть рублей 88коп. (146 руб.88коп.)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17- семьсот семьдесят семь рублей 60 коп.  (777руб.60коп.)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18- семьсот семьдесят семь рублей 60 коп.  (777руб.60коп.)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19 – тридцать девять  рублей 60 коп. (39 руб.60коп.)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20- тридцать девять  рублей 60 коп. (39 руб.60коп.)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21- тридцать девять  рублей 60 коп. (39 руб.60коп.)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22- девять тысяч девятьсот рублей (9900 руб.00коп.)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23- одиннадцать восемьсот восемьдесят рублей (11880руб.00коп.)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24- восемьдесят шесть рублей 40 коп. (86 руб.40коп.)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25- одна тысяча пятьсот пятьдесят пять рублей 20 коп. (1555 руб.20коп.)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26- одна тысяча двести пятьдесят рублей  (1250руб.00коп.)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27- семьсот семьдесят семь рублей 60 коп.  (777руб.60коп.)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28- семьсот семьдесят семь рублей 60 коп.  (777руб.60коп.)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29- семьдесят три  рубля 80 коп.  (73руб.80коп.)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30- семьсот семьдесят семь рублей 60 коп.  (777руб.60коп.)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31- две тысячи четыреста шестьдесят шесть рублей 00 коп.  (2466руб.00коп.)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32-двести сорок рублей 00 коп.  (240руб.00коп.)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Сроки, место и порядок предоставления конкурсной документации</w:t>
      </w:r>
      <w:r>
        <w:rPr>
          <w:sz w:val="28"/>
          <w:szCs w:val="28"/>
        </w:rPr>
        <w:t>: конкурсная документация   предоставляется, по адресу: 362040,   РСО-Алания, г. Владикавказ, пл. Штыба 2, здание Администрации местного самоуправления, этаж 2, кабинет № 213,   с 14 00 до 17-00, официальный сайт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vladikavkaz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  <w:lang w:val="en-US"/>
        </w:rPr>
        <w:t>osetia</w:t>
      </w:r>
      <w:r>
        <w:rPr>
          <w:color w:val="000000"/>
          <w:spacing w:val="-3"/>
          <w:sz w:val="28"/>
          <w:szCs w:val="28"/>
        </w:rPr>
        <w:t>.ru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vladikavkaz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  <w:lang w:val="en-US"/>
        </w:rPr>
        <w:t>reklama</w:t>
      </w:r>
      <w:r>
        <w:rPr>
          <w:color w:val="000000"/>
          <w:spacing w:val="-4"/>
          <w:sz w:val="28"/>
          <w:szCs w:val="28"/>
        </w:rPr>
        <w:t>@</w:t>
      </w:r>
      <w:r>
        <w:rPr>
          <w:color w:val="000000"/>
          <w:spacing w:val="-4"/>
          <w:sz w:val="28"/>
          <w:szCs w:val="28"/>
          <w:lang w:val="en-US"/>
        </w:rPr>
        <w:t>yandex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Конкурс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Конкурсная документация предоставляется бесплатно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Дата и время начала и  окончания подачи аукционных заявок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ой начала срока подачи заявок на участие в конкурсе является день, следующий за днем опубликования извещения в газете «Владикавказ» и размещения на сайтах </w:t>
      </w:r>
      <w:r>
        <w:rPr>
          <w:color w:val="000000"/>
          <w:sz w:val="28"/>
          <w:szCs w:val="28"/>
          <w:lang w:val="en-US"/>
        </w:rPr>
        <w:t>vladikavkaz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oseti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 до 26.08.2010 до 12 часов 00 минут (московское время), по адресу:</w:t>
      </w:r>
      <w:r>
        <w:rPr>
          <w:sz w:val="28"/>
          <w:szCs w:val="28"/>
        </w:rPr>
        <w:t xml:space="preserve"> 362040,   РСО – Алания,  пл. Штыба, 2, этаж 2, каб. 213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 Место, дата и время вскрытия конвертов:</w:t>
      </w:r>
      <w:r>
        <w:rPr>
          <w:sz w:val="28"/>
          <w:szCs w:val="28"/>
        </w:rPr>
        <w:t xml:space="preserve"> день вскрытия конвертов 26 августа   2010 года по адресу:  РСО-Алания, г. Владикавказ, пл. Штыба,2, здание Администрации местного самоуправления, этаж 2, кабинет № 219, в 12-00 часов (время московское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Процедура рассмотрения конкурсных заявок будет происходить</w:t>
      </w:r>
      <w:r>
        <w:rPr>
          <w:sz w:val="28"/>
          <w:szCs w:val="28"/>
        </w:rPr>
        <w:t>:  с 26 августа по 30 августа 2010 года по адресу: г.Владикавказ пл.Штыба,2 кабинет №213 здание Администрации местного самоуправлени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1. Место и дата подведения итогов конкурса:</w:t>
      </w:r>
      <w:r>
        <w:rPr>
          <w:sz w:val="28"/>
          <w:szCs w:val="28"/>
        </w:rPr>
        <w:t xml:space="preserve"> 30 августа  2010 года по адресу: г.Владикавказ пл.Штыба,2 кабинет № 213 здание Администрации местного самоуправления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В.Шотаев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Хабаев К.</w:t>
      </w:r>
    </w:p>
    <w:p>
      <w:pPr>
        <w:pStyle w:val="Normal"/>
        <w:tabs>
          <w:tab w:val="clear" w:pos="720"/>
          <w:tab w:val="left" w:pos="2660" w:leader="none"/>
        </w:tabs>
        <w:rPr>
          <w:sz w:val="16"/>
          <w:szCs w:val="16"/>
        </w:rPr>
      </w:pPr>
      <w:r>
        <w:rPr>
          <w:sz w:val="16"/>
          <w:szCs w:val="16"/>
        </w:rPr>
        <w:t>Тел.: 72-25-75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АДМИНИСТРАЦИЯ МЕСТНОГО САМОУПРАВЛЕНИЯ ГОРОДА ВЛАДИКАВКАЗ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6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tbl>
      <w:tblPr>
        <w:tblW w:w="105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5791"/>
      </w:tblGrid>
      <w:tr>
        <w:trPr>
          <w:trHeight w:val="2154" w:hRule="atLeast"/>
        </w:trPr>
        <w:tc>
          <w:tcPr>
            <w:tcW w:w="48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 </w:t>
            </w:r>
            <w:r>
              <w:rPr/>
              <w:t>На  №__________от________________200_ г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       </w:t>
            </w:r>
            <w:r>
              <w:rPr/>
              <w:t>от ____________200_ г. №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380" w:leader="none"/>
              </w:tabs>
              <w:ind w:right="-587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380" w:leader="none"/>
              </w:tabs>
              <w:ind w:right="-587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380" w:leader="none"/>
              </w:tabs>
              <w:ind w:right="-587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380" w:leader="none"/>
              </w:tabs>
              <w:ind w:right="-5878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Уважаемый Каурбек Михайлович!</w:t>
            </w:r>
          </w:p>
        </w:tc>
        <w:tc>
          <w:tcPr>
            <w:tcW w:w="57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ю начальника отде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зации и защ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ПОМАЗОВУ</w:t>
            </w:r>
          </w:p>
        </w:tc>
      </w:tr>
    </w:tbl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 архитектуры и градостроительства просит Вас опубликовать объявление  следующего содержания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конкурса на право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я</w:t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 на размещение и эксплуатацию рекламных конструкции на территории города Владикавказ.</w:t>
      </w:r>
    </w:p>
    <w:p>
      <w:pPr>
        <w:pStyle w:val="Normal"/>
        <w:ind w:right="-57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а торгов</w:t>
      </w:r>
      <w:r>
        <w:rPr>
          <w:sz w:val="28"/>
          <w:szCs w:val="28"/>
        </w:rPr>
        <w:t>: открытый конкурс № 03р-2010.</w:t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-180" w:leader="none"/>
        </w:tabs>
        <w:ind w:left="0" w:firstLine="360"/>
        <w:jc w:val="both"/>
        <w:rPr/>
      </w:pPr>
      <w:r>
        <w:rPr>
          <w:b/>
          <w:sz w:val="28"/>
          <w:szCs w:val="28"/>
        </w:rPr>
        <w:t>Наименование, место нахождения, почтовый адрес заказчика и уполномоченного органа</w:t>
      </w:r>
      <w:r>
        <w:rPr>
          <w:sz w:val="28"/>
          <w:szCs w:val="28"/>
        </w:rPr>
        <w:t xml:space="preserve">:  </w:t>
      </w:r>
      <w:r>
        <w:rPr>
          <w:i/>
          <w:sz w:val="28"/>
          <w:szCs w:val="28"/>
        </w:rPr>
        <w:t>Организатор конкурса:</w:t>
      </w:r>
      <w:r>
        <w:rPr>
          <w:sz w:val="28"/>
          <w:szCs w:val="28"/>
        </w:rPr>
        <w:t xml:space="preserve"> АМС г. Владикавказа,</w:t>
      </w:r>
      <w:r>
        <w:rPr>
          <w:i/>
          <w:sz w:val="28"/>
          <w:szCs w:val="28"/>
        </w:rPr>
        <w:t xml:space="preserve"> адрес:</w:t>
      </w:r>
      <w:r>
        <w:rPr>
          <w:sz w:val="28"/>
          <w:szCs w:val="28"/>
        </w:rPr>
        <w:t xml:space="preserve"> 362040 РСО-Алания, г.Владикавказ, пл. Штыба 2. </w:t>
      </w:r>
      <w:r>
        <w:rPr>
          <w:i/>
          <w:sz w:val="28"/>
          <w:szCs w:val="28"/>
        </w:rPr>
        <w:t>Уполномоченный орган по проведению конкурса</w:t>
      </w:r>
      <w:r>
        <w:rPr>
          <w:sz w:val="28"/>
          <w:szCs w:val="28"/>
        </w:rPr>
        <w:t xml:space="preserve">: Управление архитектуры и градостроительства Администрации местного самоуправления  г. Владикавказ, 362040,   РСО – Алания,  пл. Штыба, 2, этаж 2, каб. 213; 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vladikavka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eklam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  контактное лицо – Еналдиева Ивета Александровна; тел.: 75-25-75;</w:t>
      </w:r>
    </w:p>
    <w:p>
      <w:pPr>
        <w:pStyle w:val="Normal"/>
        <w:shd w:fill="FFFFFF" w:val="clear"/>
        <w:ind w:right="34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Предмет конкурс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- право заключения договора на установку и эксплуатацию рекламной конструкции – рекламный щит – 3м х 6м (18 кв.м) РСО-Алания, г. Владикавказ, </w:t>
      </w:r>
      <w:r>
        <w:rPr>
          <w:bCs/>
          <w:spacing w:val="-6"/>
          <w:sz w:val="28"/>
          <w:szCs w:val="28"/>
        </w:rPr>
        <w:t>ул.Х. Мамсурова, 42 - ул.Леваневского, 78;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- право заключения договора на установку и эксплуатацию рекламной конструкции – рекламный щит – 3м х 6м (18 кв.м) РСО-Алания, г. Владикавказ, </w:t>
      </w:r>
      <w:r>
        <w:rPr>
          <w:bCs/>
          <w:spacing w:val="-6"/>
          <w:sz w:val="28"/>
          <w:szCs w:val="28"/>
        </w:rPr>
        <w:t>пр. Доватора, 41;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- право заключения договора на установку и эксплуатацию рекламной конструкции – рекламный щит – 3м х 6м (36 кв.м)  РСО-Алания г. Владикавказ, пр. Доватора, пересечение с ул. Калинина (комплекс «Вишневый сад»);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- право заключения договора на установку и эксплуатацию рекламной конструкции – рекламный щит – 3м х 6м (36 кв.м)  РСО-Алания г.Владикавказ, ул.Владикавказская,52 (разделительная полоса автодороги)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- право заключения договора на установку и эксплуатацию рекламной конструкции – рекламный щит – 3м х 6м (36 кв.м)  РСО-Алания г.Владикавказ, ул.Ватутина-ул. Маркова;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6- право заключения договора на установку и эксплуатацию рекламной конструкции – рекламный щит – 3м х 6м (36 кв.м)  РСО-Алания, г.Владикавказ, </w:t>
      </w:r>
      <w:r>
        <w:rPr>
          <w:bCs/>
          <w:spacing w:val="-6"/>
          <w:sz w:val="28"/>
          <w:szCs w:val="28"/>
        </w:rPr>
        <w:t>пр. Доватора,246 - ул. З. Космодемянская;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7- право заключения договора на установку и эксплуатацию рекламной конструкции – рекламный щит – 3м х 6м (36 кв.м) РСО-Алания, г. Владикавказ, </w:t>
      </w:r>
      <w:r>
        <w:rPr>
          <w:bCs/>
          <w:spacing w:val="-6"/>
          <w:sz w:val="28"/>
          <w:szCs w:val="28"/>
        </w:rPr>
        <w:t xml:space="preserve">ул.Владикавказская,65 </w:t>
      </w:r>
      <w:r>
        <w:rPr>
          <w:sz w:val="28"/>
          <w:szCs w:val="28"/>
        </w:rPr>
        <w:t>(разделительная полоса автодороги)</w:t>
      </w:r>
      <w:r>
        <w:rPr>
          <w:bCs/>
          <w:spacing w:val="-6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8- право заключения договора на размещение и эксплуатацию рекламной конструкции – рекламный щит – 3м х 6м (36 кв.м)  РСО-Алания г. Владикавказ, Архонское шоссе (500м от пересечения с ул. Московская, въезд в город);  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9- право заключения договора на размещение и эксплуатацию рекламной конструкции – рекламный щит – 3м х 6м (18 кв.м)  РСО-Алания г.Владикавказ, ул. </w:t>
      </w:r>
      <w:r>
        <w:rPr>
          <w:bCs/>
          <w:spacing w:val="-6"/>
          <w:sz w:val="28"/>
          <w:szCs w:val="28"/>
        </w:rPr>
        <w:t>Владикавказская,55 (напротив рынка «Викалина»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- право заключения договора на размещение и эксплуатацию рекламной конструкции – рекламный щит – 3м х 6м (36 кв.м)  РСО-Алания г.Владикавказ, пр.Доватора,7 (маг. «Румынская мебель»).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1- право заключения договора на размещение и эксплуатацию рекламной конструкции – рекламный щит – 3м х 6м (36 кв.м) - РСО-Алания г.Владикавказ, пр. Доватора напротив дома №254 «а» (100м от пересечения с ул.Московская); 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2- право заключения договора на размещение и эксплуатацию рекламной конструкции – рекламный щит – 3м х 6м (18 кв.м)  РСО-Алания г.Владикавказ, Черменское шоссе пересечение с ул. Пожарского (маг. «Камаз»)</w:t>
      </w:r>
      <w:r>
        <w:rPr>
          <w:bCs/>
          <w:spacing w:val="-6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3- право заключения договора на установку и эксплуатацию рекламной конструкции – рекламный световой короб– 1,2м х 1,8м (4,32 кв.м)  РСО-Алания г.Владикавказ, ул.</w:t>
      </w:r>
      <w:r>
        <w:rPr>
          <w:bCs/>
          <w:spacing w:val="-6"/>
          <w:sz w:val="28"/>
          <w:szCs w:val="28"/>
        </w:rPr>
        <w:t xml:space="preserve"> Димитрова,2</w:t>
      </w:r>
      <w:r>
        <w:rPr>
          <w:sz w:val="28"/>
          <w:szCs w:val="28"/>
        </w:rPr>
        <w:t xml:space="preserve"> (размещенный на опоре ГЭС)</w:t>
      </w:r>
      <w:r>
        <w:rPr>
          <w:bCs/>
          <w:spacing w:val="-6"/>
          <w:sz w:val="28"/>
          <w:szCs w:val="28"/>
        </w:rPr>
        <w:t>;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4- право заключения договора на установку и эксплуатацию рекламной конструкции – флажная конструкция 0,7м х 1,5м (6,3кв.м)  РСО-Алания г.Владикавказ, ул. </w:t>
      </w:r>
      <w:r>
        <w:rPr>
          <w:bCs/>
          <w:spacing w:val="-6"/>
          <w:sz w:val="28"/>
          <w:szCs w:val="28"/>
        </w:rPr>
        <w:t>Пожарского,6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5- право заключения договора на установку и эксплуатацию рекламной конструкции – щит – 4,0м х 2,0м (8,0кв.м)  РСО-Алания г.Владикавказ, ул. Тельмана - Пер.Холодный;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6- право заключения договора на установку и эксплуатацию рекламной конструкции – световой рекламный короб– 1,2м х 1,7м (4,08 кв.м)  РСО-Алания, г.Владикавказ, </w:t>
      </w:r>
      <w:r>
        <w:rPr>
          <w:bCs/>
          <w:spacing w:val="-6"/>
          <w:sz w:val="28"/>
          <w:szCs w:val="28"/>
        </w:rPr>
        <w:t>ул. Горького,29 (</w:t>
      </w:r>
      <w:r>
        <w:rPr>
          <w:sz w:val="28"/>
          <w:szCs w:val="28"/>
        </w:rPr>
        <w:t>размещенный на опоре ГЭС)</w:t>
      </w:r>
      <w:r>
        <w:rPr>
          <w:bCs/>
          <w:spacing w:val="-6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7- право заключения договора на установку и эксплуатацию рекламной конструкции – световой рекламный короб – 1,2м х 1,8м (4,32кв.м)  РСО-Алания г.Владикавказ, ул. Иристонская,2 «а» (размещенный на собственной опоре); 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8- право заключения договора на установку и эксплуатацию рекламной конструкции – световой рекламный короб – 1,2м х 1,8м (4,32кв.м)  РСО-Алания г.Владикавказ, ул. Иристонская,2 «а» (размещенный на опоре ГЭС); 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9- право заключения договора на размещение и эксплуатацию рекламной конструкции – световой рекламный короб – 1,0м х 0,55м (1,1 кв.м) - РСО-Алания г.Владикавказ, ул. Московская,7 (размещенной на опоре ГЭС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0- право заключения договора на размещение и эксплуатацию рекламной конструкции – световой рекламный короб – 1,0м х 0,55м (1,1 кв.м)  РСО-Алания г.Владикавказ, пр. Мира,49;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1- право заключения договора на размещение и эксплуатацию рекламной конструкции – световой рекламный короб – 1,0м х 0,55м (1,1 кв.м)  РСО-Алания, г.Владикавказ, пр. Коста,23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2- право заключения договора на размещение и эксплуатацию рекламной конструкции – брандмауэрное панно – 5м х 11м (55 кв.м)  РСО-Алания г.Владикавказ, пр. Доватора пересечениес ул. Х. Мамсурова (здание теплосетей); №23- право заключения договора на размещение и эксплуатацию рекламной конструкции – брандмауэрное панно – 6м х 11м (66 кв.м)  РСО-Алания г.Владикавказ, пр. Доватора пересечениес ул. Х. Мамсурова (здание теплосетей)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4- право заключения договора на установку и эксплуатацию рекламной конструкции – световой рекламный короб – 0,6м х 2м (2,0кв.м)  РСО-Алания г.Владикавказ, Владикавказская,34(размещенной на опоре ГЭС)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5- право заключения договора на установку и эксплуатацию рекламной конструкции – световой рекламный короб – 1,2м х 1,8м (8,64кв.м)  РСО-Алания г.Владикавказ, ул. Ардонская –Митькина (размещенной на опоре ГЭС)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6- право заключения договора на установку и эксплуатацию рекламной конструкции – световой рекламный короб – 1,25м х 2,5м (6,25кв.м)  РСО-Алания г.Владикавказ, ул.Тельмана–ул.6-аяПромышленная (размещенный на собственной опоре);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7- право заключения договора на установку и эксплуатацию рекламной конструкции – световой рекламный короб – 1,2м х 1,8м (4,32кв.м)  РСО-Алания г.Владикавказ, ул. Митькина – ул. К. Маркса (размещенной на опоре ГЭС)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8- право заключения договора на установку и эксплуатацию рекламной конструкции – световой рекламный короб – 1,2м х 1,8м (4,32кв.м)  РСО-Алания г.Владикавказ, пр. Коста – ул. Калинина (размещенной на опоре ГЭС)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9- право заключения договора на установку и эксплуатацию рекламной конструкции – световой рекламный короб – 1,28м х 0,8м (2,05кв.м)  РСО-Алания г.Владикавказ, пр. Коста – ул. Нальчикская (размещенной на опоре ГЭС)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0- право заключения договора на установку и эксплуатацию рекламной конструкции – световой рекламный короб – 1,2м х 1,8м (4,32кв.м)  РСО-Алания г.Владикавказ, пр. Доватора,31(размещенной на опоре ГЭС)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1- право заключения договора на установку и эксплуатацию рекламной конструкции – световая стела – 1,37м х 5,0м (13,7кв.м)  РСО-Алания г.Владикавказ, пр. Маркуса,65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2- право заключения договора на установку и эксплуатацию рекламной конструкции – штендер – 1,0м х 0,6м (1,2кв.м)  РСО-Алания г.Владикавказ, ул.Ватутина, 17 «Б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й срок выполнения работ на установку рекламных конструкций - один месяц с момента заключения договора.</w:t>
      </w:r>
    </w:p>
    <w:p>
      <w:pPr>
        <w:pStyle w:val="Normal"/>
        <w:ind w:right="-57" w:hanging="0"/>
        <w:jc w:val="both"/>
        <w:rPr/>
      </w:pPr>
      <w:r>
        <w:rPr>
          <w:b/>
          <w:sz w:val="28"/>
          <w:szCs w:val="28"/>
        </w:rPr>
        <w:t xml:space="preserve">4. Срок действия договора: 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1-с момента подписания договора сроком на пять лет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2-с момента подписания договора сроком на пять лет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3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4-с момента подписания договора сроком на пять лет</w:t>
      </w:r>
      <w:r>
        <w:rPr>
          <w:b/>
          <w:sz w:val="28"/>
          <w:szCs w:val="28"/>
        </w:rPr>
        <w:t>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5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6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7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8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9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10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11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12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13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14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15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16-с момента подписания договора сроком на один год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17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18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19-с момента подписания договора сроком на один год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20-с момента подписания договора сроком на один год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21-с момента подписания договора сроком на один год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22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23-с момента подписания договора сроком на пять лет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24-с момента подписания договора сроком на один год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25-с момента подписания договора сроком на пять лет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26-с момента подписания договора сроком на пять лет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27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28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29-с момента подписания договора сроком на один год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30-с момента подписания договора сроком на пять лет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31-с момента подписания договора сроком на пять лет;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32-с момента подписания договора сроком на пять лет.</w:t>
      </w:r>
    </w:p>
    <w:p>
      <w:pPr>
        <w:pStyle w:val="Normal"/>
        <w:ind w:right="-57" w:hanging="0"/>
        <w:jc w:val="both"/>
        <w:rPr/>
      </w:pPr>
      <w:r>
        <w:rPr>
          <w:b/>
          <w:sz w:val="28"/>
          <w:szCs w:val="28"/>
        </w:rPr>
        <w:t xml:space="preserve">5. Источник финансирования: </w:t>
      </w:r>
      <w:r>
        <w:rPr>
          <w:sz w:val="28"/>
          <w:szCs w:val="28"/>
        </w:rPr>
        <w:t>За счет средств победителя конкурса.</w:t>
      </w:r>
    </w:p>
    <w:p>
      <w:pPr>
        <w:pStyle w:val="Normal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артовая цена лота за право заключения договора: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1-три тысячи двести сорок рублей (3240 руб.00коп.)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2-три тысячи двести сорок рублей (3240руб.00коп.)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3- шесть тысяч четыреста восемьдесят рублей (6480руб.00коп.)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4- шесть тысяч четыреста восемьдесят рублей (6480руб.00коп.)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5- шесть тысяч четыреста восемьдесят рублей (6480руб.00коп.)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6- шесть тысяч четыреста восемьдесят рублей (6480руб.00коп.)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7- шесть тысяч четыреста восемьдесят рублей (6480руб.00коп.)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8- шесть тысяч четыреста восемьдесят рублей (6480руб.00коп.)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9- три тысячи двести сорок рублей (3240руб.00коп.)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10- шесть тысяч четыреста восемьдесят рублей (6480руб.00коп.)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11- шесть тысяч четыреста восемьдесят рублей (6480руб.00коп.)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12- три тысячи двести сорок рублей (3240руб.00коп.)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13- семьсот семьдесят семь  рублей 60коп. (777руб.60коп.)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14- одна тысяча двести шестьдесят рублей  (1260руб.00коп.)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15- одна тысяча шестьсот рублей (1600руб.00коп.)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16- сто сорок шесть рублей 88коп. (146 руб.88коп.)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17- семьсот семьдесят семь рублей 60 коп.  (777руб.60коп.)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18- семьсот семьдесят семь рублей 60 коп.  (777руб.60коп.)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19 – тридцать девять  рублей 60 коп. (39 руб.60коп.)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20- тридцать девять  рублей 60 коп. (39 руб.60коп.)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21- тридцать девять  рублей 60 коп. (39 руб.60коп.)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22- девять тысяч девятьсот рублей (9900 руб.00коп.)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23- одиннадцать восемьсот восемьдесят рублей (11880руб.00коп.)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24- восемьдесят шесть рублей 40 коп. (86 руб.40коп.)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25- одна тысяча пятьсот пятьдесят пять рублей 20 коп. (1555 руб.20коп.)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26- одна тысяча двести пятьдесят рублей  (1250руб.00коп.)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27- семьсот семьдесят семь рублей 60 коп.  (777руб.60коп.)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28- семьсот семьдесят семь рублей 60 коп.  (777руб.60коп.)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29- семьдесят три  рубля 80 коп.  (73руб.80коп.)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30- семьсот семьдесят семь рублей 60 коп.  (777руб.60коп.)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31- две тысячи четыреста шестьдесят шесть рублей 00 коп.  (2466руб.00коп.)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32-двести сорок рублей 00 коп.  (240руб.00коп.)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Сроки, место и порядок предоставления конкурсной документации</w:t>
      </w:r>
      <w:r>
        <w:rPr>
          <w:sz w:val="28"/>
          <w:szCs w:val="28"/>
        </w:rPr>
        <w:t>: конкурсная документация   предоставляется, по адресу: 362040,   РСО-Алания, г. Владикавказ, пл. Штыба 2, здание Администрации местного самоуправления, этаж 2, кабинет № 213,   с 14 00 до 17-00, официальный сайт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vladikavkaz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  <w:lang w:val="en-US"/>
        </w:rPr>
        <w:t>osetia</w:t>
      </w:r>
      <w:r>
        <w:rPr>
          <w:color w:val="000000"/>
          <w:spacing w:val="-3"/>
          <w:sz w:val="28"/>
          <w:szCs w:val="28"/>
        </w:rPr>
        <w:t>.ru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vladikavkaz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  <w:lang w:val="en-US"/>
        </w:rPr>
        <w:t>reklama</w:t>
      </w:r>
      <w:r>
        <w:rPr>
          <w:color w:val="000000"/>
          <w:spacing w:val="-4"/>
          <w:sz w:val="28"/>
          <w:szCs w:val="28"/>
        </w:rPr>
        <w:t>@</w:t>
      </w:r>
      <w:r>
        <w:rPr>
          <w:color w:val="000000"/>
          <w:spacing w:val="-4"/>
          <w:sz w:val="28"/>
          <w:szCs w:val="28"/>
          <w:lang w:val="en-US"/>
        </w:rPr>
        <w:t>yandex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Конкурс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Конкурсная документация предоставляется бесплатно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Дата и время начала и  окончания подачи аукционных заявок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ой начала срока подачи заявок на участие в конкурсе является день, следующий за днем опубликования извещения в газете «Владикавказ» и размещения на сайтах </w:t>
      </w:r>
      <w:r>
        <w:rPr>
          <w:color w:val="000000"/>
          <w:sz w:val="28"/>
          <w:szCs w:val="28"/>
          <w:lang w:val="en-US"/>
        </w:rPr>
        <w:t>vladikavkaz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oseti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 до 26.08.2010 до 12 часов 00 минут (московское время), по адресу:</w:t>
      </w:r>
      <w:r>
        <w:rPr>
          <w:sz w:val="28"/>
          <w:szCs w:val="28"/>
        </w:rPr>
        <w:t xml:space="preserve"> 362040,   РСО – Алания,  пл. Штыба, 2, этаж 2, каб. 213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 Место, дата и время вскрытия конвертов:</w:t>
      </w:r>
      <w:r>
        <w:rPr>
          <w:sz w:val="28"/>
          <w:szCs w:val="28"/>
        </w:rPr>
        <w:t xml:space="preserve"> день вскрытия конвертов 26 августа   2010 года по адресу:  РСО-Алания, г. Владикавказ, пл. Штыба,2, здание Администрации местного самоуправления, этаж 2, кабинет № 219, в 12-00 часов (время московское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Процедура рассмотрения конкурсных заявок будет происходить</w:t>
      </w:r>
      <w:r>
        <w:rPr>
          <w:sz w:val="28"/>
          <w:szCs w:val="28"/>
        </w:rPr>
        <w:t>:  с 26 августа по 30 августа 2010 года по адресу: г.Владикавказ пл.Штыба,2 кабинет №213 здание Администрации местного самоуправлени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1. Место и дата подведения итогов конкурса:</w:t>
      </w:r>
      <w:r>
        <w:rPr>
          <w:sz w:val="28"/>
          <w:szCs w:val="28"/>
        </w:rPr>
        <w:t xml:space="preserve"> 30 августа  2010 года по адресу: г.Владикавказ пл.Штыба,2 кабинет № 213 здание Администрации местного самоуправления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В.Шотаев</w:t>
      </w:r>
    </w:p>
    <w:p>
      <w:pPr>
        <w:pStyle w:val="Normal"/>
        <w:tabs>
          <w:tab w:val="clear" w:pos="720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AlbionicExp">
    <w:altName w:val="Arial Black"/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-766" w:firstLine="72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ladikavkaz.reklama@yandex.ru" TargetMode="External"/><Relationship Id="rId4" Type="http://schemas.openxmlformats.org/officeDocument/2006/relationships/hyperlink" Target="mailto:vladikavkaz.reklam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1:48:00Z</dcterms:created>
  <dc:creator>User</dc:creator>
  <dc:description/>
  <cp:keywords/>
  <dc:language>en-US</dc:language>
  <cp:lastModifiedBy>User</cp:lastModifiedBy>
  <cp:lastPrinted>2010-07-26T12:08:00Z</cp:lastPrinted>
  <dcterms:modified xsi:type="dcterms:W3CDTF">2010-07-26T08:10:00Z</dcterms:modified>
  <cp:revision>27</cp:revision>
  <dc:subject/>
  <dc:title> </dc:title>
</cp:coreProperties>
</file>