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67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99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99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Первомайская, 40а; тел.: 52 28 84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9 г. Владикавказа согласно спецификации (Приложение №3) и требованиям извещения о запросе котировок №167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Первомайская, 40а</w:t>
      </w:r>
      <w:r>
        <w:rPr>
          <w:sz w:val="24"/>
          <w:szCs w:val="24"/>
        </w:rPr>
        <w:t xml:space="preserve"> 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.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Двадцать семь тысяч семьсот девяносто четыре руб. тридцать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кавказ, Карцинское шоссе,12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ООО «Делика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27 710,75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27 794,3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67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ООО «Деликат» и составило </w:t>
      </w:r>
      <w:r>
        <w:rPr>
          <w:b/>
          <w:sz w:val="24"/>
          <w:szCs w:val="24"/>
        </w:rPr>
        <w:t>27 710,75 руб.</w:t>
      </w:r>
      <w:r>
        <w:rPr>
          <w:sz w:val="24"/>
          <w:szCs w:val="24"/>
        </w:rPr>
        <w:t xml:space="preserve"> (двадцать семь тысяч семьсот десять руб. семьдесят пять коп.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>ООО «Делика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6"/>
        </w:rPr>
        <w:t xml:space="preserve">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 Владикавказ, Карцинское шоссе,12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вадцать семь тысяч семьсот десять руб. семьдесят пять коп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РСО-А, г. Владикавказ, </w:t>
      </w:r>
      <w:r>
        <w:rPr>
          <w:sz w:val="22"/>
          <w:szCs w:val="22"/>
        </w:rPr>
        <w:t xml:space="preserve">Карцинское шоссе,12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вадцать семь тысяч семьсот девяносто четыре руб. тридцать 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3:44:00Z</dcterms:modified>
  <cp:revision>56</cp:revision>
  <dc:subject/>
  <dc:title>ПРОТОКОЛ  №176-10</dc:title>
</cp:coreProperties>
</file>