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15.02.2021_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95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7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64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для декоративных цветов, круглой формы, размер: диаметр не менее 500 мм, высота не менее 200 мм. Крепится на опору рекламной конструкции металлическими хомут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3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0265" cy="2694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 «Пример внешнего вида трех вазонов для декоративных цве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личная скамейка без спинки с использованием в оформлении национального (осетинского) орнамен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(не менее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  = 1500 мм</w:t>
              <w:br/>
              <w:t>Ширина = 370 мм</w:t>
              <w:br/>
              <w:t>Высота = 465 м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ая скамейка состоит из металлического каркаса и деревянного насти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скамейки изготовлен из металлического профиля сечением не менее 40х40 м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ку к каркасу привариваются пластины из металла толщиной 2мм, на которые наносится методом прорезания на станке лазерной или плазменной резки с числовым программным управлением (ЧПУ) национальный (осетинский) орнамент (4 шт.), как показано на эскиз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62705" cy="9385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 «Эскиз  национального (осетинского) орнамент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антикоррозийной защиты все металлические элементы покрываются порошковой краской 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     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тил для сидения изготовлен из деревянных брусков сечением не менее 85х35м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ил скрепляется с металлическим каркасом болтами с полукруглой головкой и квадратным подголов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защиты древесины вначале наносится антисептик Tikkurilla Valtti Pohjuste или антисептик со схожими качественными характеристиками, затем в 2 слоя наносится декоративно-защитная лазурь Tikkurilla VALTTI EXPERT AKVA цвет 5074 или  лазурь со схожими качественными характерист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мейка после установки бетонируется. 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шт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1685" cy="2015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«Пример внешнего вида уличной скамейки без спинки с использованием в оформлении национального (осетинского) орн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опарковка на три парковочных места с использованием в оформлении национального орнамента и пиктограммы велосипед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велопарковки = 1060 мм. </w:t>
              <w:br/>
              <w:t>Ширина = 640 мм;</w:t>
              <w:br/>
              <w:t>Высота = 720 м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ку к каркасу приварен металлический лист толщиной 2мм, на которые наносится методом прорезания на станке лазерной или плазменной резки с числовым программным управлением (ЧПУ)  национальный (осетинский) орнамент (2 шт.) и пиктограмма велосипеда (2шт.) , как показано на эскиз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60825" cy="95758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2355" cy="151384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«Эскиз  национального (осетинского) орнамента и пиктограмма велосипед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 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опарковка после установки подливаются бетонным раствором во избежание вандальных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7245" cy="193738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«Пример внешнего вида велопарковки на три парковочных места с использованием в оформлении национального орнамента и пиктограммы велосипеда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65, мощностью 30 Вт, 4 шт.(по 2 шт. с каждой стороны рекламной конструк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(национальный осетинский орнамент) закрепленный вертикально на опору с двух сторон рекламной конструкции размером не менее 0,1 х 1,0 м.,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33089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3190" cy="376682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 (национальный осетинский орнамент) закрепленный вертикально на торцах рекламного щита слева и справа,  размером не менее 0,1 х 1,0 метра,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364490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77795" cy="378714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 «Эскиз  национального (осетинского) орнамента и пример внешнего вида рекламной конструкции с закрепленным орнаментом»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40:00Z</dcterms:created>
  <dc:creator>Юрий</dc:creator>
  <dc:description/>
  <cp:keywords/>
  <dc:language>en-US</dc:language>
  <cp:lastModifiedBy>Мадина</cp:lastModifiedBy>
  <cp:lastPrinted>2021-02-11T19:26:00Z</cp:lastPrinted>
  <dcterms:modified xsi:type="dcterms:W3CDTF">2021-02-25T12:31:00Z</dcterms:modified>
  <cp:revision>5</cp:revision>
  <dc:subject/>
  <dc:title>Приложение 2</dc:title>
</cp:coreProperties>
</file>