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5.12.2015 состоялись торги по продаже права аренды земельного участк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строительство автосервиса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г.Владикавказ, ул.А.Кесаева (с западной стороны подстанции «Левобережная») площадью 5200 кв.м., кадастровый номер 15:09:0040601:181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Было подано 9 заявок. Участниками аукциона признаны: Темиров И.К., Дзанагов Р.З., Дзуцева И.Т., Дзусова Э.Д., Темираев А.Р., Дзеранов М.Ш., Дзиов Ф.Т., Аликова М.А. Победителем признан Дзеранов Мурат Шакроевич, зарегистрированный по адресу: РСО-Алания, с.Майрамадаг, ул.И.Плиева, 36. Продажная цена составила 1 513 406,42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sectPr>
      <w:type w:val="nextPage"/>
      <w:pgSz w:w="11906" w:h="16838"/>
      <w:pgMar w:left="1238" w:right="1430" w:gutter="0" w:header="0" w:top="73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12-30T11:02:00Z</cp:lastPrinted>
  <dcterms:modified xsi:type="dcterms:W3CDTF">2014-08-11T07:34:00Z</dcterms:modified>
  <cp:revision>7</cp:revision>
  <dc:subject/>
  <dc:title>Республикæ Цæгат Ирыстон-Алани</dc:title>
</cp:coreProperties>
</file>