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center" w:pos="4756" w:leader="none"/>
        </w:tabs>
        <w:rPr/>
      </w:pPr>
      <w:r>
        <w:rPr>
          <w:rFonts w:cs="Century" w:ascii="Century" w:hAnsi="Century"/>
          <w:b/>
          <w:bCs/>
          <w:sz w:val="24"/>
          <w:szCs w:val="24"/>
        </w:rPr>
        <w:tab/>
        <w:tab/>
        <w:t>Запрос котировок № 157п.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поставку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бумаги листовой белой для офисной техники для нужд ВМУТХО АМС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г. Владикавказа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от «13» декабря 2010 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г. Владикавказа, расположенный по адресу: 362040, РСО-Алания, г. Владикавказ, пл. Штыба, 2, этаж 3, каб.309,тел.8672-750059,550027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. проводит размещение заказа путем запроса котировок на </w:t>
      </w:r>
      <w:r>
        <w:rPr>
          <w:rFonts w:cs="Century" w:ascii="Century" w:hAnsi="Century"/>
          <w:bCs/>
          <w:sz w:val="24"/>
          <w:szCs w:val="24"/>
        </w:rPr>
        <w:t xml:space="preserve">поставку бумаги листовой белой для офисной техники с технологией </w:t>
      </w:r>
      <w:r>
        <w:rPr>
          <w:rFonts w:cs="Century" w:ascii="Century" w:hAnsi="Century"/>
          <w:bCs/>
          <w:sz w:val="24"/>
          <w:szCs w:val="24"/>
          <w:lang w:val="en-US"/>
        </w:rPr>
        <w:t>ColorLok</w:t>
      </w:r>
      <w:r>
        <w:rPr>
          <w:rFonts w:cs="Century" w:ascii="Century" w:hAnsi="Century"/>
          <w:bCs/>
          <w:sz w:val="24"/>
          <w:szCs w:val="24"/>
        </w:rPr>
        <w:t xml:space="preserve"> 80г/м2 </w:t>
      </w:r>
      <w:r>
        <w:rPr>
          <w:rFonts w:cs="Century" w:ascii="Century" w:hAnsi="Century"/>
          <w:b/>
          <w:bCs/>
          <w:sz w:val="24"/>
          <w:szCs w:val="24"/>
        </w:rPr>
        <w:t xml:space="preserve">(или эквивалент) </w:t>
      </w:r>
      <w:r>
        <w:rPr>
          <w:rFonts w:cs="Century" w:ascii="Century" w:hAnsi="Century"/>
          <w:bCs/>
          <w:sz w:val="24"/>
          <w:szCs w:val="24"/>
        </w:rPr>
        <w:t>для нужд ВМУТХО АМС г. Владикавказа</w:t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.Заказчик: ВМУТХО </w:t>
      </w:r>
      <w:r>
        <w:rPr>
          <w:rFonts w:cs="Century" w:ascii="Century" w:hAnsi="Century"/>
          <w:bCs/>
          <w:sz w:val="24"/>
          <w:szCs w:val="24"/>
        </w:rPr>
        <w:t>АМС г. Владикавказа</w:t>
      </w:r>
      <w:r>
        <w:rPr>
          <w:rFonts w:cs="Century" w:ascii="Century" w:hAnsi="Century"/>
          <w:sz w:val="24"/>
          <w:szCs w:val="24"/>
        </w:rPr>
        <w:t>, 362 040, РСО-А, г.  Владикавказ, пл. Штыба,2, каб. 335, тел.8672-750045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запроса котировок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товара: 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42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00"/>
        <w:gridCol w:w="1321"/>
        <w:gridCol w:w="479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eastAsia="Century"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  <w:r>
              <w:rPr>
                <w:rFonts w:eastAsia="Century"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родук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 (характеристика)</w:t>
            </w:r>
          </w:p>
        </w:tc>
      </w:tr>
      <w:tr>
        <w:trPr>
          <w:trHeight w:val="29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Поставка бумаги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для офисной техники с технологией </w:t>
            </w:r>
            <w:r>
              <w:rPr>
                <w:rFonts w:cs="Century" w:ascii="Century" w:hAnsi="Century"/>
                <w:bCs/>
                <w:sz w:val="24"/>
                <w:szCs w:val="24"/>
                <w:lang w:val="en-US"/>
              </w:rPr>
              <w:t>ColorLok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80г/м2 согласно спецификации (Приложение №3)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rFonts w:ascii="Century" w:hAnsi="Century" w:eastAsia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0 пачек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Бумага белая листовая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для офисной техники с технологией </w:t>
            </w:r>
            <w:r>
              <w:rPr>
                <w:rFonts w:cs="Century" w:ascii="Century" w:hAnsi="Century"/>
                <w:bCs/>
                <w:sz w:val="24"/>
                <w:szCs w:val="24"/>
                <w:lang w:val="en-US"/>
              </w:rPr>
              <w:t>ColorLok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80г/м2; размер листа - 210мм Х 297мм; пачка/500 листов согласно спецификации (Приложение №3)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(или эквивалент) </w:t>
            </w:r>
            <w:r>
              <w:rPr>
                <w:sz w:val="24"/>
                <w:szCs w:val="24"/>
              </w:rPr>
              <w:t xml:space="preserve"> Качество и упаковка товара должны соответствовать ГОСТам, а так же обеспечивать его сохранность при транспортировке.</w:t>
            </w:r>
          </w:p>
          <w:p>
            <w:pPr>
              <w:pStyle w:val="Normal"/>
              <w:ind w:right="72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5. Место доставки:362040, РСО-Алания, г. Владикавказ, пл. Штыба, 2, здание </w:t>
      </w:r>
      <w:r>
        <w:rPr>
          <w:rFonts w:cs="Century" w:ascii="Century" w:hAnsi="Century"/>
          <w:bCs/>
          <w:sz w:val="24"/>
          <w:szCs w:val="24"/>
        </w:rPr>
        <w:t>АМС, ВМУТХО, каб. №335.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6.  Сроки поставки: в течение трех  дней, со дня подписания контракта.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119 000 руб. (сто девятнадцать тысяч  рублей)</w:t>
      </w:r>
      <w:r>
        <w:rPr>
          <w:rFonts w:cs="Century" w:ascii="Century" w:hAnsi="Century"/>
          <w:sz w:val="24"/>
          <w:szCs w:val="24"/>
        </w:rPr>
        <w:t xml:space="preserve"> Цена должна быть указана с учетом затрат на доставку по адресу заказчика, разгрузочно-погрузочных работ, уплаты налогов, сборов и других обязательных платежей. 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 Влади-   кавказ, пл. Штыба, 2, здание Администрации местного самоуправления, этаж 3, кабинет № 309, с 14.00 до18.00, тел. (8672) 75-00-59, 55-00-27. Начало подачи котировочной заявки 14.12.2010., срок окончания подачи котировочных заявок 17.12.2010.(17.12.2010. котировочные заявки принимаются до 18.00, время московское), контактное лицо Гадаева Инна Николаевна, тел.75-00-5, 550027. Ваша котировочная заявка представляется в письменной форме.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8.1.Срок действия котировочной заявки: 31 день.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9.   Срок и условия оплаты поставки:  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9.1.Оплата производится в российских  рублях.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sz w:val="24"/>
          <w:szCs w:val="24"/>
        </w:rPr>
        <w:t>9.2. Окончательный расчет с Поставщиком производится не позднее 180 дней с момента поставки товара, после подписания акта приемки передачи поставленного товара и предъявления Поставщиком всех необходимых документов к оплате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Расчеты с Поставщиком осуществляются в безналичной форме, путем перечисления денежных средств на расчетный счет Поставщика, в рублях, по мере поступления денежных средств из бюджета на расчетный счет заказчика, для финансирования данного контракта.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ind w:hanging="18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0.12.2010.</w:t>
      </w:r>
      <w:r>
        <w:rPr>
          <w:rFonts w:cs="Century" w:ascii="Century" w:hAnsi="Century"/>
          <w:color w:val="000000"/>
          <w:sz w:val="24"/>
          <w:szCs w:val="24"/>
        </w:rPr>
        <w:t xml:space="preserve">        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</w:t>
      </w:r>
      <w:r>
        <w:rPr>
          <w:rFonts w:cs="Century" w:ascii="Century" w:hAnsi="Century"/>
          <w:color w:val="FF6600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 Не допускается условие частичной  поставки товар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Критерий оценки: наименьшая цена товара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е: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чальник  управлен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</w:t>
        <w:tab/>
        <w:t xml:space="preserve">                     </w:t>
        <w:tab/>
        <w:t>К. Гиоев</w:t>
      </w:r>
    </w:p>
    <w:p>
      <w:pPr>
        <w:pStyle w:val="TextBody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Century"/>
          <w:color w:val="000000"/>
          <w:sz w:val="11"/>
          <w:szCs w:val="11"/>
        </w:rPr>
      </w:pPr>
      <w:r>
        <w:rPr>
          <w:rFonts w:cs="Century" w:ascii="Century" w:hAnsi="Century"/>
          <w:color w:val="000000"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вх. № ___ от _______200_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в _______ час. _______ 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. физического лица)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о указанным ценам в строгом соответствии с условиями контракта, соответствующий требованиям, указанным в извещении от «_____» ___________________ 2010 г. № _____ и согласно спецификации (Приложение №3)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9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20"/>
        <w:gridCol w:w="1368"/>
        <w:gridCol w:w="2236"/>
        <w:gridCol w:w="301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 паче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bCs/>
          <w:color w:val="000000"/>
          <w:sz w:val="24"/>
          <w:szCs w:val="24"/>
        </w:rPr>
        <w:t>Цена поставляемого товара указана с учетом  расходов на доставку, разгрузку товара, налогов, сборов и других обязательных платежей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ую поставку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контракта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11"/>
          <w:szCs w:val="11"/>
        </w:rPr>
      </w:pPr>
      <w:r>
        <w:rPr/>
        <w:t>Должность ___________________________________________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9:00Z</dcterms:created>
  <dc:creator>User</dc:creator>
  <dc:description/>
  <cp:keywords/>
  <dc:language>en-US</dc:language>
  <cp:lastModifiedBy>User</cp:lastModifiedBy>
  <cp:lastPrinted>2010-12-13T12:43:00Z</cp:lastPrinted>
  <dcterms:modified xsi:type="dcterms:W3CDTF">2010-12-13T09:54:00Z</dcterms:modified>
  <cp:revision>4</cp:revision>
  <dc:subject/>
  <dc:title/>
</cp:coreProperties>
</file>