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445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евой Дианы Олег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Управления экономики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ева Диана Олег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301 018,1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нежилое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помещение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помещение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помещ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  <w:t>50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80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-Бенс Е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гоевой Дианы Олег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отдела Управления экономик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гоевой Дианы Олего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56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гоевой Дианы Олег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отдела Управления экономик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гоевой Дианы Олег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5-04-06T14:35:00Z</dcterms:modified>
  <cp:revision>6</cp:revision>
  <dc:subject/>
  <dc:title/>
</cp:coreProperties>
</file>