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соответствии со ст.39.18 Земельного кодекса РФ от 25.10.2001           № 136-ФЗ администрация местного самоуправления г.Владикавказа информирует о предстоящем предоставлении в аренду, сроком на 20 (двадцать) лет без проведения торгов (конкурсов, аукционов) земельных участков для индивидуального жилищного строительства в г.Владикавказе по следующим адресам: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Редант-2, ул.Беговая, 4, площадью 0,0633 га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Редант-2, ул.Лесная,27 «а», площадью 0,0800 га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Балта, 3-я линия, участок №12, площадью 0,0654 га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Балта, 3-я линия, участок №12 «а», площадью 0,0654 га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Балта, 6-я линия, участок №16, площадью 0,0951 га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Балта, 7-я линия, участок №17, площадью 0,0987 г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инимаются в течение 30 (тридцать) дней со дня опубликования ежедневно с 10.00 до 17.00 кроме субботы и воскресенья по адресу: г.Владикавказ, пл.Штыба,2, 1-й этаж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 схемой расположения земельного участка можно ознакомиться в УМИЗРАГ АМС г.Владикавказа по вторникам с 14.00 до 17.00 по адресу: г.Владикавказ, ул.Ватутина,17, каб. 403».</w:t>
      </w:r>
    </w:p>
    <w:p>
      <w:pPr>
        <w:pStyle w:val="Normal"/>
        <w:ind w:left="708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  </w:t>
        <w:tab/>
        <w:tab/>
        <w:t xml:space="preserve">  </w:t>
        <w:tab/>
        <w:t xml:space="preserve">           М.Мильдзихов                                                                      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Кумаллагов О.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53 36 16</w:t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3:00Z</dcterms:created>
  <dc:creator>позитроника</dc:creator>
  <dc:description/>
  <cp:keywords/>
  <dc:language>en-US</dc:language>
  <cp:lastModifiedBy>Сюзанна Джиоева</cp:lastModifiedBy>
  <cp:lastPrinted>2015-05-13T12:33:00Z</cp:lastPrinted>
  <dcterms:modified xsi:type="dcterms:W3CDTF">2015-05-14T06:35:00Z</dcterms:modified>
  <cp:revision>3</cp:revision>
  <dc:subject/>
  <dc:title>Республикæ Цæгат Ирыстон-Алани</dc:title>
</cp:coreProperties>
</file>