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проектов для предоставления грантов начинающим субъектам малого и среднего предпринимательства г.Владикав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тор конкурсного отбора:</w:t>
      </w:r>
      <w:r>
        <w:rPr>
          <w:sz w:val="28"/>
          <w:szCs w:val="28"/>
        </w:rPr>
        <w:t xml:space="preserve"> Администрация местного самоуправления г.Владикав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62000, г.Владикавказ, пл.Штыба, 2, 75-33-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курсная комиссия:</w:t>
      </w:r>
      <w:r>
        <w:rPr>
          <w:sz w:val="28"/>
          <w:szCs w:val="28"/>
        </w:rPr>
        <w:t xml:space="preserve"> Комиссия Администрация местного самоуправления г.Владикавказа, 75-33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362000, г.Владикавказ, пл.Штыба, 75-33-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Кундухов Михаил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едмет конкурсного отбора:</w:t>
      </w:r>
      <w:r>
        <w:rPr>
          <w:sz w:val="28"/>
          <w:szCs w:val="28"/>
        </w:rPr>
        <w:t xml:space="preserve"> право заключения договора на предоставление гранта начинающим субъектам малого и среднего предприниматель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рядок проведения конкурсного отбора и требования к субъектам малого и среднего предпринимательства определены в Положении о предоставлении грантов начинающим предприятиям малого и среднего предпринимательства г.Владикавказа, утвержденным постановлением от 31.05.2010г. № 932 «О предоставлении грантов начинающим предприятиям малого и среднего предпринимательства г.Владикавказ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>: городской бюд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срок представления заявок на участие в конкурсном отборе.</w:t>
      </w:r>
    </w:p>
    <w:p>
      <w:pPr>
        <w:pStyle w:val="Normal"/>
        <w:jc w:val="both"/>
        <w:rPr/>
      </w:pPr>
      <w:r>
        <w:rPr>
          <w:sz w:val="28"/>
          <w:szCs w:val="28"/>
        </w:rPr>
        <w:t>Датой начала срока  подачи заявок на участие в конкурсе является день, следующий за днем размещения на официальном сайте и опубликования в газете «Владикавказ» извещения о проведении конкурса. Заявки принимаются до начала процедуры вскрытия конвертов с заявками. Заявки с необходимыми приложениями принимаются в АМС г.Владикавказа, каб. 4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есто и срок проведения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й отбор проводится конкурсной комиссией АМС г.Владикавказа, согласно постановления от 31.05.2010г. № 932 «О предоставлении грантов начинающим предприятиям малого и среднего предпринимательства г.Владикавказа». День вскрытия конвертов 31 августа  2010 года по адресу:  РСО-Алания, г. Владикавказ, пл. Штыба,2, здание Администрации местного самоуправления, этаж 4, кабинет № 411, в 12-00 часов (время московско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цедура рассмотрения конкурсных заявок будет происходить:</w:t>
      </w:r>
      <w:r>
        <w:rPr>
          <w:sz w:val="28"/>
          <w:szCs w:val="28"/>
        </w:rPr>
        <w:t xml:space="preserve">  с 31 августа по 02 сентября 2010 года по адресу: г.Владикавказ пл.Штыба,2 кабинет № 411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подведения итогов конкурса:</w:t>
      </w:r>
      <w:r>
        <w:rPr>
          <w:sz w:val="28"/>
          <w:szCs w:val="28"/>
        </w:rPr>
        <w:t xml:space="preserve"> 03 сентября   2010 года по адресу: г.Владикавказ пл.Штыба,2 кабинет № 411 здание Администраци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3:00Z</dcterms:created>
  <dc:creator>User</dc:creator>
  <dc:description/>
  <cp:keywords/>
  <dc:language>en-US</dc:language>
  <cp:lastModifiedBy>User</cp:lastModifiedBy>
  <cp:lastPrinted>2010-07-28T09:52:00Z</cp:lastPrinted>
  <dcterms:modified xsi:type="dcterms:W3CDTF">2010-07-28T05:53:00Z</dcterms:modified>
  <cp:revision>3</cp:revision>
  <dc:subject/>
  <dc:title>ИЗВЕЩЕНИЕ</dc:title>
</cp:coreProperties>
</file>