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и земельными ресурсами   г. Владикавказ сообщает о проведении аукциона (открытая форма подачи предложений о цене)  по продаже права аренды земельных участков сроком на три года ( Распоряжения Главы администрации    местного   самоуправления   г. Владикавказа   от  06.07.2010 № 1153, от  06.07.2010  № 1154; приказ Комитета по управлению   муниципальным    имуществом    и    земельными   ресурсами г. Владикавказа от  07.07.2010г. № 139 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емельный участок в 19 микрорайоне, позиция 39  площадью  0,6300га, кадастровый номер  15:09:040503:28 под строительство многоэтажных   жилых  домов.   Начальный размер годовой арендной платы составляет 247 398( двести сорок семь тысяч триста девяносто восемь ) рублей в год.</w:t>
      </w:r>
    </w:p>
    <w:p>
      <w:pPr>
        <w:pStyle w:val="Normal"/>
        <w:ind w:firstLine="708"/>
        <w:jc w:val="both"/>
        <w:rPr/>
      </w:pPr>
      <w:r>
        <w:rPr/>
        <w:t>-  земельный участок по ул. Владикавказской, 73 площадью  0,0212га, кадастровый номер  15:09:040503:75   под строительство многоэтажного    жилого дома.  Начальный  размер годовой арендной платы   составляет  47 157 ( сорок   семь  тысяч   сто  пятьдесят  семь ) рублей в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ля участия в аукционе претенденты (физические и юридические лица, признанные в соответствии с законодательством покупателями), в  срок   не позднее 05.08.2010года подают заявку, платежный документ о внесении задатка в размере 20% от начального годового размера арендной платы в соответствии с договором о задатке.  Юридические лица к заявке прилагают выписку из   единого государственного  реестра  юридических лиц, физические лица – копию документа, удостоверяющую личность, индивидуальные предприниматели – выписку  из единого  государственного  реестра индивидуальных предпринимателей.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Определение (признание) участников аукциона 06.08.010г. Аукцион   состоится   13.08.010г.  в  15.00 часов  по  адресу: г. Владикавказ по ул. Ватутина, 17, 3 этаж. Критерием определения победителя является наибольшая цена, предложенная за годовую арендную плату. Шаг аукциона- 5 % от начальной годовой арендной платы. Способ платежа определяется договорами о задатке и аренды. Оплата годовой  арендной платы земельного  участка  производится поквартально в соответствии с договором аренды. Задаток победителя зачисляется в счет арендной платы, проигравшему  возвращается  в течение 3 банковских дней со дня подписания итогового протокола. Срок заключения договора аренды с победителем аукциона – 5 дней после подписания протокола  об  итогах аукцион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ознакомления с указанным объектом и необходимыми документами для участия в аукционе следует обращаться по адресу: </w:t>
      </w:r>
    </w:p>
    <w:p>
      <w:pPr>
        <w:pStyle w:val="Normal"/>
        <w:jc w:val="both"/>
        <w:rPr/>
      </w:pPr>
      <w:r>
        <w:rPr/>
        <w:t>ул. Ватутина,17, каб. 402, 409,тел. 53 11 26. Время работы с 9.00 до 18.00 ч. Перерыв с 13.00 до 14.00 ч.</w:t>
      </w:r>
    </w:p>
    <w:p>
      <w:pPr>
        <w:pStyle w:val="Normal"/>
        <w:jc w:val="both"/>
        <w:rPr/>
      </w:pPr>
      <w:r>
        <w:rPr/>
        <w:t>Банковские реквизиты для перечисления задатка: р/с 40302810290330000025 в ГРКЦ НБ Респ. Сев. Осетия – Алания  банка России г. Владикавказа, БИК 049033001, ИНН 1502010822, КПП 151501001, КБК 61111406012040000430, ОКАПО 90401000000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 xml:space="preserve">Заместитель председателя                                            </w:t>
        <w:tab/>
        <w:tab/>
        <w:t xml:space="preserve">         М.А.  Мильдзихов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Дигу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1126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31:00Z</dcterms:created>
  <dc:creator>User</dc:creator>
  <dc:description/>
  <dc:language>en-US</dc:language>
  <cp:lastModifiedBy>Венера</cp:lastModifiedBy>
  <cp:lastPrinted>2010-02-16T12:01:00Z</cp:lastPrinted>
  <dcterms:modified xsi:type="dcterms:W3CDTF">2010-07-08T13:31:00Z</dcterms:modified>
  <cp:revision>2</cp:revision>
  <dc:subject/>
  <dc:title>Владикавказская городская</dc:title>
</cp:coreProperties>
</file>