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8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«30» августа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беспечение охранной деятельности на территории ДОУ №10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став комиссии по размещению заказов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Гиоев Казбек Сергеевич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расова Марина Керменовна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хоева Лаура Руслановна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ДОУ №10.Место нахождения (почтовый адрес) заказчика: 362021, РСО-Алания, г. Владикавказ, ул. Иристонская, 14.ю тел.8672-74036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 Место нахождения (почтовый адрес) уполномоченного органа:362040, РСО-Алания, г. Владикавказ, пл. Штыба, 2, каб. 310, тел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4.  Процедура рассмотрения и оценки котировочных заявок проводилась комиссией «30» августа 2010 года, в период с 11 часов 00 минут по11 часов 30 минут, по адресу: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г. Владикавказ, пл.Штыба,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3»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sz w:val="24"/>
          <w:szCs w:val="26"/>
        </w:rPr>
        <w:t xml:space="preserve">6.1. </w:t>
      </w:r>
      <w:r>
        <w:rPr>
          <w:color w:val="000000"/>
          <w:spacing w:val="-1"/>
          <w:sz w:val="24"/>
          <w:szCs w:val="24"/>
        </w:rPr>
        <w:t>Обеспечение охранной деятельности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 в ДОУ №10</w:t>
      </w:r>
      <w:r>
        <w:rPr>
          <w:b/>
          <w:sz w:val="24"/>
          <w:szCs w:val="26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в соответствии с техническим заданием - Приложение №3 к извещению о запросе котировок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21, РСО-Алания, г. Владикавказ, ул.Иристонская,14, МДОУ №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и оказания услуг: до 31.12.2010.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Сто восемьдесят тысяч рубл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b w:val="false"/>
          <w:i/>
          <w:sz w:val="24"/>
          <w:szCs w:val="26"/>
          <w:vertAlign w:val="superscript"/>
        </w:rPr>
        <w:t xml:space="preserve">                                          </w:t>
      </w:r>
      <w:r>
        <w:rPr>
          <w:b w:val="false"/>
          <w:i/>
          <w:sz w:val="20"/>
          <w:szCs w:val="20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5. Цена контракта включает все расходы на выполнение данной услуги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b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ест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7. Оплата производится в безналичном порядке, путем перечисления соответствующих сумм на расчетный счет исполнителя, не позднее 180 дней с момента подписания акта  приема оказанных услуг и предъявления исполнителем всех необходимых документов к оплат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«27» августа 2010 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ЧОО «Бо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лания, г. Владикавказ, ул. Калинина, 2а, тел. 74450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0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ЧОО «Аргас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лания, г. Владикавказ, ул. А.Кесаева,44а, тел.8928-85706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0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04"/>
        <w:gridCol w:w="1812"/>
        <w:gridCol w:w="1383"/>
        <w:gridCol w:w="1453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ЧОО «Аргасг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38 000 руб.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ЧОО «Бос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40 040 руб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8.2.  Все заявки соответствуют требованиям извещения о запросе котировок. Предложение о наиболее низкой цене оказываемых услуг, с учетом всех расходов, уплаты налогов и других обязательных платежей, поступило от</w:t>
      </w:r>
      <w:r>
        <w:rPr>
          <w:sz w:val="24"/>
          <w:szCs w:val="26"/>
        </w:rPr>
        <w:t xml:space="preserve"> ООО ЧОО «Аргасга»  и составило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138 000 руб</w:t>
      </w:r>
      <w:r>
        <w:rPr>
          <w:sz w:val="24"/>
          <w:szCs w:val="26"/>
        </w:rPr>
        <w:t>. (сто тридцать восемь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3  Комиссия по размещению заказов рассмотрев котировочные заявки,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8.4. </w:t>
      </w:r>
      <w:r>
        <w:rPr>
          <w:b/>
          <w:sz w:val="24"/>
          <w:szCs w:val="24"/>
        </w:rPr>
        <w:t>Признать победителем в проведении запроса котировок ООО ЧОО «Аргасга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СО-Алания, г. Владикавказ, ул. А.Кесаева, 44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 тридцать восемь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5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>ООО ЧОО «БО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20"/>
          <w:tab w:val="left" w:pos="1512" w:leader="none"/>
        </w:tabs>
        <w:jc w:val="center"/>
        <w:rPr>
          <w:sz w:val="24"/>
        </w:rPr>
      </w:pPr>
      <w:r>
        <w:rPr>
          <w:sz w:val="24"/>
          <w:szCs w:val="26"/>
        </w:rPr>
        <w:t>РСО-Алания, г. Владикавказ, ул. Калинина,2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  <w:szCs w:val="26"/>
        </w:rPr>
        <w:t>Сто сорок тысяч сорок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>Подпис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Normal"/>
        <w:spacing w:lineRule="auto" w:line="360"/>
        <w:ind w:firstLine="562"/>
        <w:jc w:val="both"/>
        <w:rPr/>
      </w:pPr>
      <w:r>
        <w:rPr>
          <w:i/>
          <w:iCs/>
          <w:sz w:val="24"/>
          <w:vertAlign w:val="superscript"/>
        </w:rPr>
        <w:t xml:space="preserve"> </w:t>
      </w:r>
      <w:r>
        <w:rPr>
          <w:sz w:val="24"/>
        </w:rPr>
        <w:t xml:space="preserve">Гиоев Казбек Сергеевич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>
          <w:sz w:val="24"/>
          <w:szCs w:val="24"/>
        </w:rPr>
        <w:t>Дзахоева Лаура Руслановна</w:t>
      </w:r>
      <w:r>
        <w:rPr/>
        <w:t xml:space="preserve">  </w:t>
      </w:r>
      <w:r>
        <w:rPr>
          <w:i/>
          <w:iCs/>
          <w:vertAlign w:val="superscript"/>
        </w:rPr>
        <w:tab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Cs/>
          <w:sz w:val="36"/>
          <w:szCs w:val="36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   </w:t>
      </w:r>
      <w:r>
        <w:rPr>
          <w:iCs/>
          <w:sz w:val="36"/>
          <w:szCs w:val="36"/>
          <w:vertAlign w:val="superscript"/>
        </w:rPr>
        <w:t xml:space="preserve">   </w:t>
      </w:r>
      <w:r>
        <w:rPr>
          <w:i/>
          <w:iCs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9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уполномоченного органа</w:t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_________________         Хосроева Виктория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708" w:gutter="0" w:header="0" w:top="851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3:00Z</dcterms:created>
  <dc:creator>Воробьева О.М., Вдовина В.В., Ермаков В.А.</dc:creator>
  <dc:description/>
  <cp:keywords/>
  <dc:language>en-US</dc:language>
  <cp:lastModifiedBy>User</cp:lastModifiedBy>
  <cp:lastPrinted>2009-02-06T11:51:00Z</cp:lastPrinted>
  <dcterms:modified xsi:type="dcterms:W3CDTF">2010-08-30T10:05:00Z</dcterms:modified>
  <cp:revision>26</cp:revision>
  <dc:subject/>
  <dc:title>ПРОТОКОЛ ОЦЕНКИ И СОПОСТАВЛЕНИЯ ЗАЯВОК НА УЧАСТИЕ В КОНКУРСЕ </dc:title>
</cp:coreProperties>
</file>