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36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18 ноя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 благоустройству  декоративной ковкой  на набережной р. Тере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8» ноября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08.11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благоустройству декоративной ковкой на набережной р.Терек согласно локально-сметного расчета №136-10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>
          <w:sz w:val="24"/>
          <w:szCs w:val="24"/>
        </w:rPr>
        <w:t>6.2. РСО-Алания, г. Владикавказ, набережная р.Терек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в течение 30 дней 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четыре тысячи семьдесят три рубля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17.11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ул.Молодежная, 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.11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right="-108" w:firstLine="567"/>
              <w:rPr/>
            </w:pPr>
            <w:r>
              <w:rPr/>
              <w:t>г.Владикавказ ул.3 Калоева 3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7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3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Монол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4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ОО «Монолит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93 000,00 руб.</w:t>
      </w:r>
      <w:r>
        <w:rPr/>
        <w:t xml:space="preserve"> (четыреста девяносто три тысячи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Монолит» 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ладикавказ, ул. 3 Калоева 3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</w:rPr>
        <w:t>Четыреста девяносто три тысячи рублей</w:t>
      </w:r>
      <w:r>
        <w:rPr>
          <w:b/>
          <w:bCs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Осдорстрой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ул.Молодежная 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четыре тысячи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иоев  Казбек Сергеевич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заев Александр Кайтикоевич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9:00Z</dcterms:created>
  <dc:creator>User</dc:creator>
  <dc:description/>
  <cp:keywords/>
  <dc:language>en-US</dc:language>
  <cp:lastModifiedBy>User</cp:lastModifiedBy>
  <cp:lastPrinted>2010-11-18T11:17:00Z</cp:lastPrinted>
  <dcterms:modified xsi:type="dcterms:W3CDTF">2010-11-18T08:31:00Z</dcterms:modified>
  <cp:revision>3</cp:revision>
  <dc:subject/>
  <dc:title/>
</cp:coreProperties>
</file>