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31.10.2022 состоялись торги по продаже следующего земельного участка: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1: </w:t>
      </w:r>
      <w:r>
        <w:rPr>
          <w:color w:val="000000"/>
          <w:sz w:val="26"/>
          <w:szCs w:val="26"/>
        </w:rPr>
        <w:t xml:space="preserve">РСО-Алания, г.Владикавказ, с.Балта, ул.Интернациональная, д.34а площадью 1000 кв.м, кадастровый номер 15:09:0033701:360. Вид разрешенного использования: для индивидуального жилищного строительства. Категория земель: земли населенных пунктов. Начальная цена земельного участка составляла </w:t>
      </w:r>
      <w:r>
        <w:rPr>
          <w:sz w:val="26"/>
          <w:szCs w:val="26"/>
        </w:rPr>
        <w:t>605 200,00 руб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Было подано 2 заявки. Участниками аукциона признаны: Цицкиев Аслан Магомет-Гиреевич, Общество с ограниченной ответственностью «АРМАДА» в лице Генерального директора Качмазова Батраза Руслановича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</w:t>
      </w:r>
      <w:r>
        <w:rPr/>
        <w:t xml:space="preserve"> </w:t>
      </w:r>
      <w:r>
        <w:rPr>
          <w:sz w:val="26"/>
          <w:szCs w:val="26"/>
        </w:rPr>
        <w:t>Цицкиев Аслан Магомет-Гиреевич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ажная цена составила: 2 003 212,00 (два миллиона три тысячи двести двенадцать рублей), 00 копеек.»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1-12-27T09:50:00Z</cp:lastPrinted>
  <dcterms:modified xsi:type="dcterms:W3CDTF">2022-11-01T13:13:00Z</dcterms:modified>
  <cp:revision>241</cp:revision>
  <dc:subject/>
  <dc:title>"Земельный кодекс Российской Федерации" от 25.10.2001 N 136-ФЗ(ред. от 08.03.2015)(с изм. и доп., вступ. в силу с 01.04.2015)</dc:title>
</cp:coreProperties>
</file>