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203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оставка пианино (или эквивалент). 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(уполномоченным органом) является: Владикавказская детская музыкальная школа №1 им.  П.И. Чайковского.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25, РСО-Алания, г. Владикавказ, ул. Бутырина, 16, тел. 53-01-9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4 часов 00 минут по 14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пианино согласно техническому  заданию  и требованиям извещения о запросе котировок №203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ул. Бутырина, 16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 товара: 20 рабочих дней со дня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поставку товара, производство, приобретение материалов, выплату основной з/платы производственным рабочим,  уплату налог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тридцать одна   тысяча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/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b/>
          <w:sz w:val="24"/>
        </w:rPr>
        <w:t xml:space="preserve">«24» декабря  2010 г. 18 часов 00 минут </w:t>
      </w:r>
      <w:r>
        <w:rPr>
          <w:b/>
          <w:sz w:val="24"/>
          <w:szCs w:val="24"/>
        </w:rPr>
        <w:t>не поступило ни одной котировочной заявк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6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/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оев Казбек Серге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охова Мадина  Ахсарбек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0:00Z</dcterms:created>
  <dc:creator>User</dc:creator>
  <dc:description/>
  <cp:keywords/>
  <dc:language>en-US</dc:language>
  <cp:lastModifiedBy>User</cp:lastModifiedBy>
  <cp:lastPrinted>2010-12-27T17:19:00Z</cp:lastPrinted>
  <dcterms:modified xsi:type="dcterms:W3CDTF">2010-12-27T14:19:00Z</dcterms:modified>
  <cp:revision>3</cp:revision>
  <dc:subject/>
  <dc:title/>
</cp:coreProperties>
</file>