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04.10.2019 состоялись торги по продаже права заключения договоров аренды следующих земельных участков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 №1:</w:t>
      </w:r>
      <w:r>
        <w:rPr>
          <w:color w:val="000000"/>
          <w:sz w:val="26"/>
          <w:szCs w:val="26"/>
        </w:rPr>
        <w:t xml:space="preserve"> РСО-Алания, г.Владикавказ, п.Заводской, проезд Клубный, 17 «Б», площадью 40 кв.м, кадастровый номер 15:09:0012006:121. Вид разрешенного использования: магазины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19 118,41 руб. 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Дзуцев Р.Г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14"/>
        <w:contextualSpacing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п.Заводской, проезд Клубный, 17 «а», площадью 73 кв.м, кадастровый номер 15:09:0012006:9. Вид разрешенного использования: магазины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>30 253,42 руб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Байсангуров Р.А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п.Заводской, ул.Трассовая, 1«а», площадью 80 кв.м, кадастровый номер 15:09:0000000:5876. Вид разрешенного использования: магазины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>32 426,40 руб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Макоев З.М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ул.Декабристов, 84, площадью 432 кв.м, кадастровый номер 15:09:0203006:238. Вид разрешенного использования: предпринимательство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95 093,88 руб. 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а: Губаева С.Н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5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п.Редант 2-й, ул.Сосновая, площадью 451 кв.м, кадастровый номер 15:09:0033302:272. Вид разрешенного использования: индивидуальные жилые дома. Категория земель: Земли населенных пунктов. Ограничения прав на земельный участок отсутствуют. Срок аренды 20 лет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7 126,77 руб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подано 3 заявки. Участниками аукциона признаны: Каргиева З.Х, Такоева Д.Т, Гаглоева З.Н. Победителем аукциона признана: Такоева Д.Т., зарегистрированная по адресу: </w:t>
      </w:r>
      <w:r>
        <w:rPr>
          <w:color w:val="000000"/>
          <w:sz w:val="26"/>
          <w:szCs w:val="26"/>
        </w:rPr>
        <w:t xml:space="preserve">РСО-Алания, 2 Редант, ул.Сосновая, 60, кв.2. </w:t>
      </w:r>
      <w:r>
        <w:rPr>
          <w:sz w:val="26"/>
          <w:szCs w:val="26"/>
        </w:rPr>
        <w:t>Продажная цена составила 51 540,86 руб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Московское шоссе, 1«Г», площадью 456 кв.м, кадастровый номер 15:09:0031701:311. Вид разрешенного использования: социальное обслуживание. Категория земель: Земли населенных пунктов. Ограничения прав на земельный участок отсутствуют. Срок аренды 18 месяцев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158 783,86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Было подано 2 заявки. Участниками аукциона признаны: Ванеев С.С, Дзусова Э.Д.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7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ул.Владивостокская, 13«А», площадью 2000 кв.м, кадастровый номер 15:09:0040701:343. Вид разрешенного использования: склады. Категория земель: Земли населенных пунктов. Ограничения прав на земельный участок отсутствуют. Срок аренды 32 месяца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206 492,20 руб. 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Было подано 2 заявки. Участником аукциона признан: Битаров М.А. Участником аукциона не признана: Сланова А.Н.</w:t>
      </w:r>
    </w:p>
    <w:p>
      <w:pPr>
        <w:pStyle w:val="Normal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укцион признан несостоявшим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9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квартал между ул.Московская, пр.Доватора, ул.Х.Мамсурова, ул.Барбашова, площадью 6745 кв.м, кадастровый номер 15:09:0302002:66. Вид разрешенного использования: Среднеэтажная жилая застройка, Для среднеэтажной застройки. Категория земель: Земли населенных пунктов. Срок аренды 38 месяцев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годовой арендной платы за земельный участок составляет </w:t>
      </w:r>
      <w:r>
        <w:rPr>
          <w:sz w:val="26"/>
          <w:szCs w:val="26"/>
        </w:rPr>
        <w:t xml:space="preserve">1 300 559,00 руб. 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ООО Специализированный застройщик «СТК-59» в лице представителя по доверенности Хадарцева З.И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имущества и земельных ресурсов г.Владикавказа сообщает, что 04.10.2019 состоялись торги по продаже следующих земельных участков: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1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СО-Алания, г.Владикавказ, п.Редант 2-й, ул.Беговая, 28 площадью 662 кв.м, кадастровый номер 15:09:0033311:90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для строительства индивидуального жилого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328 958,83 руб.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2:</w:t>
      </w:r>
      <w:r>
        <w:rPr>
          <w:color w:val="000000"/>
          <w:sz w:val="26"/>
          <w:szCs w:val="26"/>
        </w:rPr>
        <w:t xml:space="preserve"> РСО-Алания, г.Владикавказ, п.Редант 2-й, ул.Беговая, 30 площадью 718 кв.м, кадастровый номер 15:09:0033311:87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для строительства индивидуального жилого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356 786,17 руб.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3:</w:t>
      </w:r>
      <w:r>
        <w:rPr>
          <w:color w:val="000000"/>
          <w:sz w:val="26"/>
          <w:szCs w:val="26"/>
        </w:rPr>
        <w:t xml:space="preserve"> РСО-Алания, г.Владикавказ, п.Редант-2, ул.Беговая, 32 площадью 953 кв.м, кадастровый номер 15:09:0033311:89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для строительства индивидуального жилого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473 561,58 руб.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4:</w:t>
      </w:r>
      <w:r>
        <w:rPr>
          <w:color w:val="000000"/>
          <w:sz w:val="26"/>
          <w:szCs w:val="26"/>
        </w:rPr>
        <w:t xml:space="preserve"> РСО-Алания, г.Владикавказ, п.Редант 2-й, ул.Сосновая, 5а площадью 1000 кв.м, кадастровый номер 15:09:0033310:15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для строительства индивидуального жилого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495 062,50 руб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color w:val="000000"/>
          <w:sz w:val="26"/>
          <w:szCs w:val="26"/>
        </w:rPr>
        <w:t>Была подана 1 заявка. Участником аукциона не признана: Сланова Л.Н.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5:</w:t>
      </w:r>
      <w:r>
        <w:rPr>
          <w:color w:val="000000"/>
          <w:sz w:val="26"/>
          <w:szCs w:val="26"/>
        </w:rPr>
        <w:t xml:space="preserve"> РСО-Алания, г.Владикавказ, п.Попов Хутор, ул.Поляничко, 1«а» площадью 1000 кв.м, кадастровый номер 15:09:0033202:547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индивидуальные жилые дом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495 062,50 руб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Кудзоев Р.Х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>Лот №6:</w:t>
      </w:r>
      <w:r>
        <w:rPr>
          <w:color w:val="000000"/>
          <w:sz w:val="26"/>
          <w:szCs w:val="26"/>
        </w:rPr>
        <w:t xml:space="preserve"> РСО-Алания, г.Владикавказ, ул.Барбашова/Московское шоссе, 42/2, площадью 2332 кв.м, кадастровый номер 15:09:0031701:303.</w:t>
      </w:r>
      <w:r>
        <w:rPr/>
        <w:t xml:space="preserve"> </w:t>
      </w:r>
      <w:r>
        <w:rPr>
          <w:color w:val="000000"/>
          <w:sz w:val="26"/>
          <w:szCs w:val="26"/>
        </w:rPr>
        <w:t>Вид разрешенного использования: обслуживание автотранспорта. 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2 950 658,85 руб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: ООО ВТ «Центр» в лице коммерческого директора Дзантиевой Л.К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7: </w:t>
      </w:r>
      <w:r>
        <w:rPr>
          <w:sz w:val="26"/>
          <w:szCs w:val="26"/>
        </w:rPr>
        <w:t>РСО-Алания, г.Владикавказ, ул.Братьев Темировых, 74, площадью 3100 кв.м, кадастровый номер 15:09:0031402:349.</w:t>
      </w:r>
      <w:r>
        <w:rPr/>
        <w:t xml:space="preserve"> </w:t>
      </w:r>
      <w:r>
        <w:rPr>
          <w:sz w:val="26"/>
          <w:szCs w:val="26"/>
        </w:rPr>
        <w:t>Вид разрешенного использования: обслуживание автотранспорта. 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3 021 958,92 руб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а: Бедоева Ж.Г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</w:t>
      </w:r>
    </w:p>
    <w:p>
      <w:pPr>
        <w:pStyle w:val="TextBody"/>
        <w:spacing w:lineRule="atLeast" w:line="200" w:before="0" w:after="0"/>
        <w:ind w:firstLine="713"/>
        <w:jc w:val="both"/>
        <w:rPr/>
      </w:pPr>
      <w:r>
        <w:rPr>
          <w:b/>
          <w:sz w:val="26"/>
          <w:szCs w:val="26"/>
        </w:rPr>
        <w:t xml:space="preserve">Лот №8: </w:t>
      </w:r>
      <w:r>
        <w:rPr>
          <w:color w:val="000000"/>
          <w:sz w:val="26"/>
          <w:szCs w:val="26"/>
        </w:rPr>
        <w:t>РСО-Алания, г.Владикавказ, ул.Гадиева, 89, площадью 160 кв.м, кадастровый номер 15:09:0031533:31. Вид разрешенного использования: обслуживание автотранспорта. Категория земель: Земли населенных пунктов. Ограничения прав на земельный участок отсутствуют.</w:t>
      </w:r>
    </w:p>
    <w:p>
      <w:pPr>
        <w:pStyle w:val="TextBody"/>
        <w:spacing w:lineRule="atLeast" w:line="200" w:before="0" w:after="0"/>
        <w:ind w:firstLine="7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33 373,57 руб.</w:t>
      </w:r>
    </w:p>
    <w:p>
      <w:pPr>
        <w:pStyle w:val="TextBody"/>
        <w:spacing w:before="0" w:after="120"/>
        <w:ind w:firstLine="714"/>
        <w:contextualSpacing/>
        <w:jc w:val="both"/>
        <w:rPr/>
      </w:pPr>
      <w:r>
        <w:rPr>
          <w:sz w:val="26"/>
          <w:szCs w:val="26"/>
        </w:rPr>
        <w:t xml:space="preserve">Была подана 1 заявка. Участником аукциона признана: Дзампаева Н.М. 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.»</w:t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1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я Гагиева</cp:lastModifiedBy>
  <cp:lastPrinted>2019-10-04T16:50:00Z</cp:lastPrinted>
  <dcterms:modified xsi:type="dcterms:W3CDTF">2019-10-07T08:12:00Z</dcterms:modified>
  <cp:revision>70</cp:revision>
  <dc:subject/>
  <dc:title>"Земельный кодекс Российской Федерации" от 25.10.2001 N 136-ФЗ(ред. от 08.03.2015)(с изм. и доп., вступ. в силу с 01.04.2015)</dc:title>
</cp:coreProperties>
</file>