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26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г. Владикавказа                                                                                        «07» октября 2010 г.</w:t>
      </w:r>
    </w:p>
    <w:p>
      <w:pPr>
        <w:pStyle w:val="Heading1"/>
        <w:numPr>
          <w:ilvl w:val="0"/>
          <w:numId w:val="6"/>
        </w:numPr>
        <w:spacing w:before="120" w:after="60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ремонтные работы в МОУ СОШ №12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на рассмотрении и оценке котировочных заявок присутствовали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 по размещению заказ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Есиева Светлана Иналук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оев Казбек Серг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Бзаев Александр Кайтикоевич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Управление по строительству г. Владикавказа Место нахождения (почтовый адрес) заказчика: 362040, РСО-Алания, г. Владикавказ, пл. Штыба, 2,  тел.8672-752668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лания, г. Владикавказ, пл. Штыба, 2, каб. 310.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07» октября 2010 г. в период с 11 часов 30 минут  по 12 часов 00 минут по адресу: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30» сентября 2010г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выполнение ремонтных работ в МОУ СОШ №12 согласно локально-сметного расчета388-2009 (приложение  №3 к извещению о запросе котировок) и графика производства работ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2.РСО-А, г. Владикавказ, ул. Пожарского, 12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выполнения работ: до конца декабря 2010г. после заключения  контракт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4. Цена контракта включает затраты на выполнение работ, приобретение материалов, выплату заработной платы производственным рабочим, уплату налогов, сборов и других обязательных платежей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5. Сто пятьдесят шесть тысяч сто пятьдесят восемь 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spacing w:lineRule="exact" w:line="293" w:before="10" w:after="0"/>
        <w:ind w:left="29" w:hanging="0"/>
        <w:jc w:val="both"/>
        <w:rPr/>
      </w:pPr>
      <w:r>
        <w:rPr/>
        <w:t xml:space="preserve"> </w:t>
      </w:r>
      <w:r>
        <w:rPr/>
        <w:t>6.7</w:t>
      </w:r>
      <w:r>
        <w:rPr>
          <w:sz w:val="24"/>
          <w:szCs w:val="24"/>
        </w:rPr>
        <w:t xml:space="preserve">. Оплата производится по мере поступления денежных средств из бюджета на расчетный счет заказчика, для финансирование данного контракта,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9" w:after="0"/>
        <w:ind w:right="34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7.  До окончания указанного в извещении о проведении запроса котировок срока подачи котировочных заявок «06» октября 2010 г. 18 часов 00 минут  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787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Время-05»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СО-А, г. Владикавказ, ул. 6-я Промышленная, 3, телефон 76-66-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  <w:highlight w:val="yellow"/>
              </w:rPr>
              <w:t>06.10.201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  <w:t>14.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МУП УПТК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СО-А, г. Владикавказ, ул. 6-я Промышленная, 3, телефон 76-29-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  <w:highlight w:val="yellow"/>
              </w:rPr>
              <w:t>06.10.201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  <w:t>16.00</w:t>
            </w:r>
          </w:p>
        </w:tc>
      </w:tr>
    </w:tbl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i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1"/>
        <w:gridCol w:w="1717"/>
        <w:gridCol w:w="1749"/>
        <w:gridCol w:w="803"/>
        <w:gridCol w:w="1465"/>
        <w:gridCol w:w="16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 (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Решение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МУП УПТК</w:t>
            </w:r>
          </w:p>
          <w:p>
            <w:pPr>
              <w:pStyle w:val="Normal"/>
              <w:ind w:firstLine="708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155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ить перв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Время-05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56 1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ить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1  Комиссия по размещению заказов оценила котировочные заявки и приняла решение: </w:t>
      </w:r>
    </w:p>
    <w:p>
      <w:pPr>
        <w:pStyle w:val="Normal"/>
        <w:rPr/>
      </w:pPr>
      <w:r>
        <w:rPr>
          <w:sz w:val="24"/>
        </w:rPr>
        <w:t>8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.к.  заявка ВМУП УПТК соответствует требованиям извещения о запросе котировок №126-10 от 30.09.2010., локальной сметы №388-2009  и предложенная цена работ, с учетом приобретения материалов, выплаты основной заработной платы рабочим, уплаты налогов, пошлин и др. обязательных платежей в данной заявке является наименьшей и составляет 155 000  руб. (сто пятьдесят пять тысяч   рублей),  комиссия приняла решение:</w:t>
      </w:r>
    </w:p>
    <w:p>
      <w:pPr>
        <w:pStyle w:val="Normal"/>
        <w:rPr/>
      </w:pPr>
      <w:r>
        <w:rPr>
          <w:b/>
          <w:sz w:val="24"/>
          <w:szCs w:val="24"/>
        </w:rPr>
        <w:t>Признать победителем в проведении запроса котировок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ВМУП УПТК и рекомендовать заказчику заключить с победителем муниципальный контракт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sz w:val="24"/>
          <w:szCs w:val="26"/>
        </w:rPr>
        <w:t>РСО-Алания, г. Владикавказ, ул. 6-я Промышленная, 3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о пятьдесят пять тысяч   рублей</w:t>
      </w:r>
      <w:r>
        <w:rPr>
          <w:b/>
          <w:sz w:val="24"/>
        </w:rPr>
        <w:t>.</w:t>
      </w:r>
    </w:p>
    <w:p>
      <w:pPr>
        <w:pStyle w:val="Normal"/>
        <w:jc w:val="center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jc w:val="center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8.3. Присвоить  второй номер котировочной заявке </w:t>
      </w:r>
      <w:r>
        <w:rPr>
          <w:b/>
          <w:iCs/>
          <w:sz w:val="24"/>
        </w:rPr>
        <w:t>ООО «Время-05»</w:t>
      </w:r>
    </w:p>
    <w:p>
      <w:pPr>
        <w:pStyle w:val="Normal"/>
        <w:jc w:val="center"/>
        <w:rPr/>
      </w:pPr>
      <w:r>
        <w:rPr>
          <w:iCs/>
          <w:sz w:val="24"/>
        </w:rPr>
        <w:t>РСО-А, г. Владикавказ,</w:t>
      </w:r>
      <w:r>
        <w:rPr>
          <w:sz w:val="24"/>
          <w:szCs w:val="26"/>
        </w:rPr>
        <w:t xml:space="preserve"> ул. 6-я Промышленная, 3</w:t>
      </w:r>
      <w:r>
        <w:rPr>
          <w:iCs/>
          <w:sz w:val="24"/>
        </w:rPr>
        <w:t>.</w:t>
      </w:r>
    </w:p>
    <w:p>
      <w:pPr>
        <w:pStyle w:val="Normal"/>
        <w:jc w:val="center"/>
        <w:rPr/>
      </w:pPr>
      <w:r>
        <w:rPr>
          <w:b/>
          <w:sz w:val="24"/>
        </w:rPr>
        <w:t>Сто пятьдесят шесть тысяч сто пятьдесят восемь рублей.</w:t>
      </w:r>
    </w:p>
    <w:p>
      <w:pPr>
        <w:pStyle w:val="Normal"/>
        <w:jc w:val="center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яется в двух экземплярах, один из которых остается у заказчика, уполномоченного органа. Заказчик,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perscript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иева Светлана Иналук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5"/>
    </w:lvlOverride>
  </w:num>
  <w:num w:numId="8">
    <w:abstractNumId w:val="4"/>
    <w:lvlOverride w:ilvl="0">
      <w:startOverride w:val="8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35:00Z</dcterms:created>
  <dc:creator>User</dc:creator>
  <dc:description/>
  <cp:keywords/>
  <dc:language>en-US</dc:language>
  <cp:lastModifiedBy>User</cp:lastModifiedBy>
  <dcterms:modified xsi:type="dcterms:W3CDTF">2010-10-07T12:51:00Z</dcterms:modified>
  <cp:revision>10</cp:revision>
  <dc:subject/>
  <dc:title/>
</cp:coreProperties>
</file>