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8"/>
          <w:szCs w:val="28"/>
        </w:rPr>
        <w:t>«Управление муниципального имущества и земельных ресурсов г.Владикавказа сообщает о том, что в соответствии с приказом УМИЗР г.Владикавказа от 01.09.2020 №335 на официальном сайте АМС г.Владикавказа 05.08.2020 и в газете «Владикавказ» от 06.08.2020 №81 (2698) в информационном сообщении о проведении аукционов по продаже права заключения договоров аренды земельных участков были внесены следующие изменения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сключить слова: «Лот №20: РСО-Алания, г.Владикавказ, ул.Нартовская, 7 площадью 3944 кв.м, кадастровый номер 15:09:0010513:418. Вид разрешенного использования: Среднеэтажная жилая застройка. Категория земель: Земли населенных пунктов. Ограничения прав на земельный участок отсутствуют. Срок аренды 32 месяца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годовой арендной платы за земельный участок составляет 877 000,00 руб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централизованной системе канализации, к водопроводным сетям и сетям газораспределения на указанном участке имеетс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ышеуказанный земельный участок расположен в зоне жилой застройки 3-го типа (Ж-3) подзона «Б»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территориальная зона имеет следующие 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Ж-3 подзона «Б». Площадь участка максимальная - не нормируется, минимальная - не нормируется. Минимальные отступы от границ земельных участков: примыкающих к улице, проезду - в соответствии со сложившейся линией застройки, при условии ориентирования фасадной части объекта капитального строительства на улицу, проезд; примыкающих к границам смежного земельного участка - определяется техническим регламентом о требованиях пожарной безопасности, специальными техническими условиями на проектирование противопожарной защиты и иными нормативными документами. Количество этажей максимальное - 8, минимальное – не нормируется. Высота зданий максимальная - 28 м, минимальная – не нормируется. Процент застройки: максимальный - 80%, минимальный – 30%. Максимальная высота оград вдоль улиц - 1,8 м, максимальная высота оград между соседними участками - 1,8 м (при условии устройства проветриваемого ограждения).»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jc w:val="both"/>
      <w:textAlignment w:val="baseline"/>
      <w:outlineLvl w:val="2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1:00Z</dcterms:created>
  <dc:creator>User</dc:creator>
  <dc:description/>
  <cp:keywords/>
  <dc:language>en-US</dc:language>
  <cp:lastModifiedBy>Нелля Гагиева</cp:lastModifiedBy>
  <cp:lastPrinted>2019-09-12T15:55:00Z</cp:lastPrinted>
  <dcterms:modified xsi:type="dcterms:W3CDTF">2020-09-02T07:58:00Z</dcterms:modified>
  <cp:revision>33</cp:revision>
  <dc:subject/>
  <dc:title>Владикавказская городская</dc:title>
</cp:coreProperties>
</file>