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>
          <w:bCs/>
        </w:rPr>
      </w:pPr>
      <w:r>
        <w:rPr>
          <w:bCs/>
        </w:rPr>
        <w:t>АДМИНИСТРАЦИЯ МЕСТНОГО САМОУПРАВЛЕНИЯ ГОРОДА ВЛАДИКАВКАЗ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24.01.2025                                          № 1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о противодейств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в администрации мест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г.Владикавказа 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273-ФЗ                                 «О противодействии корруп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о исполнение протокола заседания Комиссии по координации работы по противодействию коррупции в Республике Северная Осетия-Алания №4-1.5 от 11.12.2024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тиводействию коррупции в администрации местного самоуправления г.Владикавказа  на  2025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МС г.Владикавказа от 05.02.2021 №33 «Об утверждении Плана мероприятий  по противодействию коррупции в администрации местного самоуправления г.Владикавказа  на  2021-2023 год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авлению пресс-службы главы АМС г.Владикавказа                    (Биазарти Д.К.) опубликовать настоящее распоряжение на официальном сайте муниципального образования г.Владикавказ в разделе  «Противодействие коррупции»   и  в  газете  «Владикавказ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Контроль над выполнением настоящего распоряжения возложить на заместителя главы администрации  Бадтиева Т.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г.Владикавказ – 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.Владикавказ                                   В.Мильдзихов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Управления документац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деятельности АМС и ПГ                                                       А.Бе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5:00Z</dcterms:created>
  <dc:creator>User</dc:creator>
  <dc:description/>
  <cp:keywords/>
  <dc:language>en-US</dc:language>
  <cp:lastModifiedBy>Людмила Цагараева</cp:lastModifiedBy>
  <cp:lastPrinted>2025-01-22T09:25:00Z</cp:lastPrinted>
  <dcterms:modified xsi:type="dcterms:W3CDTF">2025-01-28T07:27:00Z</dcterms:modified>
  <cp:revision>60</cp:revision>
  <dc:subject/>
  <dc:title>Об утверждении Перечня должностей  муниципальной службы АМС г</dc:title>
</cp:coreProperties>
</file>