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, что </w:t>
      </w:r>
      <w:r>
        <w:rPr>
          <w:b/>
          <w:sz w:val="32"/>
          <w:szCs w:val="32"/>
        </w:rPr>
        <w:t>05.09.2012г</w:t>
      </w:r>
      <w:r>
        <w:rPr>
          <w:sz w:val="28"/>
          <w:szCs w:val="28"/>
        </w:rPr>
        <w:t xml:space="preserve"> состоялись  торги  по продаже следующих объектов муниципальной собствен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ежилое  помещение,  расположенное    по   пр. Коста, 219,   Лит  «А» 1 этаж, площадью  643,5 кв.м. Было подано 6 заявок, признаны участниками аукциона: Ибрагимов О.С., Ботоев Г.С., Дзампаев К. С., Дзгоев Ч. З., Кусова И. А. Продажная цена –12 447 264,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уб.   Покупатель – Дзгоев Ч. З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Нежилое  помещение, расположенное     по    ул. Леваневского, 281,   Лит  «А, а» 1 этаж,  площадью  633,0 кв.м. Было подано 4 заявки, признаны участниками аукциона: Ибрагимов О.С., Дзампаев К. С., Дзгоев Ч. З., Кусова И. А. Продажная цена – 13 209 377,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уб. Покупатель – Дзгоев Ч. З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 Нежилое здание общей площадью 158,5кв.м., (Литер «А,А1,а) с земельным участком площадью 495 кв.м., кадастровый номер 15:09:0030701:5, расположенное по адресу: г. Владикавказ, ул. Гагарина/ Цейская,41/3.  Было подано 11 заявок, признаны участниками:  Ибрагимов О.С, Кусов О.Т., Дзусова  Э.Д., Кабисова Д.И., Ботоев Г.С., Кулумбегов М.М., Теблоев К.Г., Бекузаров Д.В., Годизов Т.К., Музаев А.Л. </w:t>
      </w:r>
      <w:r>
        <w:rPr>
          <w:sz w:val="28"/>
          <w:szCs w:val="28"/>
        </w:rPr>
        <w:t>Продажная цена – 6 214  597,0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Покупатель – </w:t>
      </w:r>
      <w:r>
        <w:rPr>
          <w:color w:val="000000"/>
          <w:sz w:val="28"/>
          <w:szCs w:val="28"/>
        </w:rPr>
        <w:t>Бекузаров Д.В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b/>
          <w:sz w:val="32"/>
          <w:szCs w:val="32"/>
        </w:rPr>
        <w:t>25.09.2012г</w:t>
      </w:r>
      <w:r>
        <w:rPr>
          <w:sz w:val="28"/>
          <w:szCs w:val="28"/>
        </w:rPr>
        <w:t xml:space="preserve"> состоялись  торги  по продаже следующих объектов муниципальной соб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жилое помещение, расположенное по ул. Бутырина/ Революции, 9/1,  Литер  « В»  цокольный этаж, общей  площадью  60,4 кв.м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sz w:val="28"/>
          <w:szCs w:val="28"/>
        </w:rPr>
        <w:t>Было подано 9 заявок, признаны участниками аукциона: Дзусова Э. Д., Кусов  О.Т., Темиров И.К., Ботоев Г.С. , Кулумбегов М.М., Купеев З.Б., Макоев Р.А.,  Хайманов В.А</w:t>
      </w:r>
      <w:r>
        <w:rPr/>
        <w:t>.,</w:t>
      </w:r>
      <w:r>
        <w:rPr>
          <w:sz w:val="28"/>
          <w:szCs w:val="28"/>
        </w:rPr>
        <w:t xml:space="preserve"> Базаев  Г.А. Продажная цена –829 339,3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уб.   Покупатель – Макоев Р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ежилое помещение, расположенное по ул.Бзарова,15, Литер   «А» 1 этаж, общей  площадью  85,0 кв.м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sz w:val="28"/>
          <w:szCs w:val="28"/>
        </w:rPr>
        <w:t>Было подано 7 заявок, признаны участниками аукциона: Дзусова Э. Д., Кусов  О.Т., Плиев А.Г., Ботоев Г.С., Кулумбегов М.М.,  Дзугутов К.Т., Базаев  Г.А. Продажная цена – 1 745 828,60 руб. Покупатель – Плиев А.Г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тета                                    М.А.Мильдзи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6:00Z</dcterms:created>
  <dc:creator>BomG</dc:creator>
  <dc:description/>
  <cp:keywords/>
  <dc:language>en-US</dc:language>
  <cp:lastModifiedBy>User</cp:lastModifiedBy>
  <cp:lastPrinted>2012-10-24T11:29:00Z</cp:lastPrinted>
  <dcterms:modified xsi:type="dcterms:W3CDTF">2012-10-24T14:40:00Z</dcterms:modified>
  <cp:revision>3</cp:revision>
  <dc:subject/>
  <dc:title>Республикæ Цæгат Ирыстон-Алани</dc:title>
</cp:coreProperties>
</file>