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7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67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1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41"/>
        <w:gridCol w:w="1924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опарковка на три парковочных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велопарковки = 1060 мм. </w:t>
              <w:br/>
              <w:t>Ширина = 640 мм;</w:t>
              <w:br/>
              <w:t>Высота = 720 м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ку к каркасу приварен металлический лист толщиной 2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7). 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парковка после установки подливаются бетонным раствором во избежание вандальных действий. Устанавливается на расстоянии не далее десят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20364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«Пример внешнего вида велопарковки на три парковочных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н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опарковка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велопарковки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ку к каркасу приварен металлический лист толщиной 2мм, на которые наносится методом прорезания на станке лазерной или плазменной резки с числовым программным управлением (ЧПУ)  национальный (осетинский) орнамент (2 шт.) и пиктограмма велосипеда (2шт.) , как показано на эски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6830" cy="9042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2355" cy="15138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«Эскиз  национального (осетинского) орнамента и пиктограмма велосипе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7). 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лопарковка после установки подливаются бетонным раствором во избежание вандальны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авливается на расстоянии не далее десят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0740" cy="196151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«Пример внешнего вида велопарковки на три парковочных места с использованием в оформлении национального орнамента и пиктограммы велосипе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69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е менее: 30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= 400 мм. 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Контейнер урны сваривается из листового металла толщиной 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урны изготавливается из металлической профильной трубы 20*20*1,5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на крепится к металлическому каркасу на шарнир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ху урны устраивается защитный козырек из металла толщиной 2мм, для защиты от попадания осадков внут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урны бетонируется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ветодиодный гибкий неон с классом защи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67, мощностью 10 Вт/м, установленный по периметру рекламной конструкции в П-образный алюминиевый профи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03065" cy="4721860"/>
                  <wp:effectExtent l="0" t="0" r="0" b="0"/>
                  <wp:docPr id="5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472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4  «Пример внешнего вида рекламной конструкции  с использованием светодиодной контурной подсвет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Юрий</dc:creator>
  <dc:description/>
  <cp:keywords/>
  <dc:language>en-US</dc:language>
  <cp:lastModifiedBy>Мадина</cp:lastModifiedBy>
  <cp:lastPrinted>2021-10-06T14:00:00Z</cp:lastPrinted>
  <dcterms:modified xsi:type="dcterms:W3CDTF">2021-10-07T11:16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