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26630" cy="10462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6630" cy="1046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6630" cy="10462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6630" cy="1046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9pt;height:82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6630" cy="10462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6630" cy="1046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622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6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26630" cy="104432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6630" cy="1044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5690" cy="104432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5690" cy="1044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9pt;height:82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5690" cy="104432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5690" cy="1044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432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4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12025" cy="1051179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2025" cy="1051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1390" cy="105117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1390" cy="1051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75pt;height:8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1390" cy="105117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1390" cy="1051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1179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1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7735" cy="1036701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735" cy="1036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7100" cy="1036701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7100" cy="1036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05pt;height:81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7100" cy="1036701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7100" cy="1036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701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36765" cy="1038225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6765" cy="1038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6130" cy="1038225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6130" cy="1038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95pt;height:81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6130" cy="1038225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6130" cy="1038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8225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8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52005" cy="1024890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2005" cy="1024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1370" cy="1024890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1370" cy="1024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15pt;height:80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1370" cy="1024890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1370" cy="1024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4890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4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26630" cy="1051179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6630" cy="1051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4260" cy="1051179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4260" cy="1051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9pt;height:8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4260" cy="1051179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4260" cy="1051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18" w:h="1935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35:00Z</dcterms:created>
  <dc:creator>User</dc:creator>
  <dc:description/>
  <cp:keywords/>
  <dc:language>en-US</dc:language>
  <cp:lastModifiedBy>User</cp:lastModifiedBy>
  <cp:lastPrinted>2010-11-03T17:36:00Z</cp:lastPrinted>
  <dcterms:modified xsi:type="dcterms:W3CDTF">2010-11-03T14:38:00Z</dcterms:modified>
  <cp:revision>1</cp:revision>
  <dc:subject/>
  <dc:title/>
</cp:coreProperties>
</file>