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(распоряжения главы администрации местного самоуправления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 07.10.2013 №276, 11.07.2014 №207, от 13.05.2014 №151, от 18.04.2014 №113, от 03.07.2014 №164, приказы УМИЗРАГ АМС г.Владикавказа от 17.11.2014 №№846-859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571 34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2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 412 41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 1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 899 878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: 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1, А2», 1 этаж, общей площадью 68,0 кв.м., расположенного по адресу: г.Владикавказ, ул.Тамаева, 4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 658 510 руб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Ф», 1 этаж, общей площадью 244,5  кв.м., расположенного по адресу: г.Владикавказ, ул.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3 481 76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6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Г», 2 этаж, общей площадью 11,0  кв.м., расположенного по адресу: г.Владикавказ, пр. Коста, 288/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320 9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881 91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913 26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9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585 5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1 035 99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1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113,9  кв.м., расположенного по адресу: г.Владикавказ, пр.Коста, 17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3 493 433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2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77 442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552 275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14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rStyle w:val="Style13"/>
          <w:rFonts w:cs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4 237 952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                            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4.12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5.12.2014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30.12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 подписывается комиссией 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 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18T10:22:00Z</cp:lastPrinted>
  <dcterms:modified xsi:type="dcterms:W3CDTF">2014-09-03T10:09:00Z</dcterms:modified>
  <cp:revision>2</cp:revision>
  <dc:subject/>
  <dc:title>Республикæ Цæгат Ирыстон-Алани</dc:title>
</cp:coreProperties>
</file>