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ько Дмитрия Серге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его специалиста 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инько Дмитр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11 989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хинько Дмитрия Серге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 Управления  административно-технической  инспекции А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хинько Дмитри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ахинько Дмитрия Серге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 Управления  административно-технической  инспекции А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хинько Дмитрий Серг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4:00Z</dcterms:created>
  <dc:creator>User</dc:creator>
  <dc:description/>
  <cp:keywords/>
  <dc:language>en-US</dc:language>
  <cp:lastModifiedBy>Людмила Цагараева</cp:lastModifiedBy>
  <dcterms:modified xsi:type="dcterms:W3CDTF">2016-04-27T12:05:00Z</dcterms:modified>
  <cp:revision>8</cp:revision>
  <dc:subject/>
  <dc:title/>
</cp:coreProperties>
</file>