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775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450"/>
        <w:gridCol w:w="4187"/>
      </w:tblGrid>
      <w:tr>
        <w:trPr>
          <w:trHeight w:val="2284" w:hRule="atLeast"/>
        </w:trPr>
        <w:tc>
          <w:tcPr>
            <w:tcW w:w="4138" w:type="dxa"/>
            <w:tcBorders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ind w:left="0" w:right="0" w:hanging="35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ОН ИСБОНЫ,  ЗÆХХЫ ФÆРÆЗТЫ, АРХИТЕКТУРÆ ÆМÆ САХАРАРÆЗТАДЫ</w:t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</w:t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5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37604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right="0" w:firstLine="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Е  МУНИЦИПАЛЬНЫМ ИМУЩЕСТВОМ, ЗЕМЕЛЬНЫМИ РЕСУРСАМИ, АРХИТЕКТУРЫ И ГРАДОСТРОИТЕЛЬСТВА АМС г.ВЛАДИКАВКАЗА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firstLine="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88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5488"/>
      </w:tblGrid>
      <w:tr>
        <w:trPr>
          <w:trHeight w:val="924" w:hRule="atLeast"/>
        </w:trPr>
        <w:tc>
          <w:tcPr>
            <w:tcW w:w="5300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285" w:righ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widowControl/>
              <w:suppressAutoHyphens w:val="true"/>
              <w:bidi w:val="0"/>
              <w:ind w:left="285" w:right="0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widowControl/>
              <w:suppressAutoHyphens w:val="true"/>
              <w:bidi w:val="0"/>
              <w:ind w:left="285" w:right="0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285" w:right="0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widowControl/>
              <w:suppressAutoHyphens w:val="true"/>
              <w:bidi w:val="0"/>
              <w:ind w:left="285" w:right="0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285" w:righ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285" w:righ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отдела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.Н.ПЛИЕВУ</w:t>
            </w:r>
          </w:p>
        </w:tc>
      </w:tr>
    </w:tbl>
    <w:p>
      <w:pPr>
        <w:pStyle w:val="TextBody"/>
        <w:widowControl/>
        <w:suppressAutoHyphens w:val="true"/>
        <w:bidi w:val="0"/>
        <w:spacing w:before="0" w:after="0"/>
        <w:ind w:left="0" w:right="0" w:firstLine="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Александр Нодарович!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просит разместить не поздне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5.01.2016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 сайте АМС г.Владикавказа следующее информационное сообщение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20.01.2016 состоялись торги по продаже следующих объектов недвижимого имущества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 с подвалом, общей площадью 161,1 кв.м., Литер «А» 1 этаж, площадью 102,9 кв.м., Литер «А» подвал, площадью 58,2 кв.м., расположенных по адресу: РСО-Алания, г.Владикавказ, ул.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1 этаж, общей площадью 273  кв.м., расположенного по адресу: г.Владикавказ, ул.Защитников Осетии, 20/1. Помещения</w:t>
      </w:r>
      <w:r>
        <w:rPr>
          <w:rStyle w:val="Style13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3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здания, Литер «А», 1 этаж, общей площадью 202,1 кв.м., с земельным участком площадью 458 кв.м., кадастровый номер 15:09:0022208:14, расположенного по адресу: г.Владикавказ, ул.Брестская/ Бульварная, 12/1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здания, Литер «А», 1 этажное, общей площадью 57,4 кв.м., расположенного по адресу: г.Владикавказ, с.Чми с земельным участком площадью 208 кв.м., кадастровый номер 15:09:0034207:2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5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Т», 1 этаж, общей площадью 38,1  кв.м., расположенного по адресу: г.Владикавказ, пр.Доватора, 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6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7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, а», 1 этаж, общей площадью 131,5кв.м., расположенного по адресу: г.Владикавказ, п.Заводской, ул. 8-я Линия, 19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Было подано 2 заявки. Участниками аукциона признаны: Увижева Э.Т., Гурциева Т.В. Победителем признана Увижева Э.Т. Продажная цена - 43300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8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119,8кв.м., расположенного по адресу: г.Владикавказ, п.Заводской,                       ул. 8-я Лини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Было подано 2 заявки. Участниками аукциона признаны: Увижева Э.Т., Кокоев Р.Р. Победителем признана Увижева Э.Т. Продажная цена - 43300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9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59,6  кв.м., расположенного по адресу: г.Владикавказ, ул.Васо Абаева, 8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10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2», 1 этаж, общей площадью 52,3  кв.м., расположенного по адресу: г.Владикавказ, ул.В. Абаева, 87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Было подано 2 заявки. Участниками аукциона признаны: Габараева А.А., Тедеев А.Ф. Победителем признана Габараева А.А. Продажная цена - 105000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1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А», 2 этаж, общей площадью          70,6  кв.м., расположенного по адресу: г.Владикавказ, пр.Мира/ул.Горького, 15/1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Л»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1 этаж, общей площадью 98,9 кв.м., расположенного по адресу: г.Владикавказ, ул.Джанае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  <w:lang w:val="ru-RU"/>
        </w:rPr>
        <w:t>Лот №13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 нежилого помещения, Литер «А», 2 этаж, общей площадью 55,8  кв.м., расположенного по адресу: г.Владикавказ, пр.Мира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Начальная цена подлежащего приватизации муниципального  имущества составляет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 w:eastAsia="ru-RU"/>
        </w:rPr>
        <w:t>7 388 825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25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25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Заместитель начальника Управления</w:t>
      </w:r>
      <w:r>
        <w:rPr>
          <w:rFonts w:cs="Times New Roman" w:ascii="Times New Roman" w:hAnsi="Times New Roman"/>
          <w:b w:val="false"/>
          <w:bCs w:val="false"/>
          <w:color w:val="FFFFFF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.Мильдзихов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И.Цугкиева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53-05-39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2.01.2016</w:t>
      </w:r>
    </w:p>
    <w:sectPr>
      <w:type w:val="nextPage"/>
      <w:pgSz w:w="11906" w:h="16838"/>
      <w:pgMar w:left="1238" w:right="1430" w:gutter="0" w:header="0" w:top="735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BomG</dc:creator>
  <dc:description/>
  <dc:language>en-US</dc:language>
  <cp:lastModifiedBy>Comp_</cp:lastModifiedBy>
  <cp:lastPrinted>2016-01-22T13:53:00Z</cp:lastPrinted>
  <dcterms:modified xsi:type="dcterms:W3CDTF">2014-08-11T07:34:00Z</dcterms:modified>
  <cp:revision>7</cp:revision>
  <dc:subject/>
  <dc:title>Республикæ Цæгат Ирыстон-Алани</dc:title>
</cp:coreProperties>
</file>