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ова Магомета Гамид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вого заместителя руководителя (префекта) Левобережной администрации (префектуры)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ого и Затеречного районов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4 по 31 декабря 2014</w:t>
              <w:tab/>
              <w:tab/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ов Магомед</w:t>
            </w:r>
          </w:p>
          <w:p>
            <w:pPr>
              <w:pStyle w:val="Normal"/>
              <w:rPr/>
            </w:pPr>
            <w:r>
              <w:rPr/>
              <w:t>Гамид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99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ойота Креста;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21 824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ударова Магомета Гамид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рвого заместителя руководителя (префекта) Левобережной администрации (префектуры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веро-Западного и Затеречного районо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ударов Магомет Гам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12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ударова Магомета Гамид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рвого заместителя руководителя (префекта) Левобережной администрации (префектуры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веро-Западного и Затеречного районо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ударов Магомет Гамид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4:00Z</dcterms:created>
  <dc:creator>User</dc:creator>
  <dc:description/>
  <cp:keywords/>
  <dc:language>en-US</dc:language>
  <cp:lastModifiedBy>Людмила Цагараева</cp:lastModifiedBy>
  <dcterms:modified xsi:type="dcterms:W3CDTF">2015-04-10T12:49:00Z</dcterms:modified>
  <cp:revision>7</cp:revision>
  <dc:subject/>
  <dc:title/>
</cp:coreProperties>
</file>