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ости (распоряжения главы администрации местного самоуправления г.Владикавказа о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18.04.2014 №113, от 11.07.2014 №207, от 03.07.2013 №164, от 13.05.2014 №151, приказы УМИЗРАГ АМС г.Владикавказа от 17.11.2014 №№832, 833, 836, 837, 838, 840, 853, 854, 857, 858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В», 1 этаж, общей площадью 140,4  кв.м., расположенного по адресу: г.Владикавказ, ул.Астана Кесаева, 21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 897 60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7 712 489 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2 этаж, общей площадью 89,1 кв.м., расположенного по адресу: г.Владикавказ, ул.Бородинская/Нагорная, 25а/1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1 877 621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495 69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406 598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959 330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52 275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77 442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913 26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10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>: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2 585 58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 позднее 19.01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6"/>
          <w:szCs w:val="26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20.01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03.02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СО-Алания (</w:t>
            </w:r>
            <w:r>
              <w:rPr>
                <w:sz w:val="22"/>
                <w:szCs w:val="22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№05103007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55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1-17T13:10:00Z</cp:lastPrinted>
  <dcterms:modified xsi:type="dcterms:W3CDTF">2014-09-03T10:09:00Z</dcterms:modified>
  <cp:revision>2</cp:revision>
  <dc:subject/>
  <dc:title>Республикæ Цæгат Ирыстон-Алани</dc:title>
</cp:coreProperties>
</file>