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25"/>
        <w:jc w:val="both"/>
        <w:rPr>
          <w:b/>
          <w:b/>
          <w:sz w:val="26"/>
          <w:szCs w:val="26"/>
        </w:rPr>
      </w:pPr>
      <w:r>
        <w:rPr>
          <w:rStyle w:val="Style13"/>
          <w:i w:val="false"/>
          <w:iCs w:val="false"/>
          <w:color w:val="000000"/>
          <w:sz w:val="26"/>
          <w:szCs w:val="26"/>
        </w:rPr>
        <w:t>Управление муниципального имущества и земельных ресурсов г.Владикавказа (ул.Ватутина, 17) сообщает, что 17.08.2017 состоялись торги по продаже права заключения договоров аренды следующих земельных участков: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>Лот №1:</w:t>
      </w:r>
      <w:r>
        <w:rPr>
          <w:color w:val="000000"/>
          <w:sz w:val="26"/>
          <w:szCs w:val="26"/>
        </w:rPr>
        <w:t xml:space="preserve"> г.Владикавказ, пгт.Редант, ул.Цветочная, 18 «г», площадью 996 кв.м., кадастровый номер 15:09:0033309:65 для строительства индивидуального жилого дома. Срок аренды – 20 лет. Участниками аукциона признаны: Суанова Л.А., Габайраев А.Е., Едзиев К.Р. Участником аукциона не признан в связи с подачей неполного пакета документов (отсутствием части страниц документа, удостоверяющего личность) Джиоев В.Р.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rStyle w:val="Style13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2: </w:t>
      </w:r>
      <w:r>
        <w:rPr>
          <w:color w:val="000000"/>
          <w:sz w:val="26"/>
          <w:szCs w:val="26"/>
        </w:rPr>
        <w:t>г.Владикавказ, пгт.Редант, ул.Цветочная, 18 «в», площадью 1000 кв.м., кадастровый номер 15:09:0033309:66 для строительства индивидуального жилого дома. Срок аренды – 20 лет. Участниками аукциона признаны: Суанова Л.А., Габайраев А.Е., Едзиев К.Р. Участником аукциона не признан в связи с подачей неполного пакета документов (отсутствием части страниц документа, удостоверяющего личность) Джиоев В.Р.</w:t>
      </w:r>
    </w:p>
    <w:p>
      <w:pPr>
        <w:pStyle w:val="TextBody"/>
        <w:spacing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rStyle w:val="Style13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от №3: </w:t>
      </w:r>
      <w:r>
        <w:rPr>
          <w:color w:val="000000"/>
          <w:sz w:val="26"/>
          <w:szCs w:val="26"/>
        </w:rPr>
        <w:t>г.Владикавказ, п.Редант-2, ул.Цветочная, 8 «а», площадью 947 кв.м., кадастровый номер 15:09:0033309:64 для строительства индивидуального жилого дома. Срок аренды – 20 лет. Участниками аукциона признаны: Суанова Л.А., Габайраев А.Е., Едзиев К.Р., Чабиев О.Г., Богданов Ф.Х. Победителем аукциона признан Едзиев К.Р., зарегистрированный по адресу: РСО-Алания,  г.Владикавказ, ул.Кырджалийская, 10/1, кв.55. Продажная цена составила 179690 руб.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4: </w:t>
      </w:r>
      <w:r>
        <w:rPr>
          <w:color w:val="000000"/>
          <w:sz w:val="26"/>
          <w:szCs w:val="26"/>
        </w:rPr>
        <w:t xml:space="preserve">г.Владикавказ, п.Редант-2, ул.Сосновая, 67 «в», площадью 700 кв.м., кадастровый номер 15:09:0033306:122 для строительства индивидуального жилого дома. Срок аренды – 20 лет. Участниками аукциона признаны: Суанова Л.А., Гиоев А.Р., Самаев А.Т. Победителем аукциона признан Гиоев А.Р., зарегистрированный по адресу: </w:t>
      </w:r>
      <w:r>
        <w:rPr>
          <w:bCs/>
          <w:sz w:val="26"/>
          <w:szCs w:val="26"/>
        </w:rPr>
        <w:t>РСО-Алания, г.Владикавказ. ул.Б.Ватаева, 81</w:t>
      </w:r>
      <w:r>
        <w:rPr>
          <w:color w:val="000000"/>
          <w:sz w:val="26"/>
          <w:szCs w:val="26"/>
        </w:rPr>
        <w:t>. Продажная цена составила 51067 руб.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>Лот №5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ул.Генерала Дзусова, 9 «а», площадью 160 кв.м., кадастровый номер 15:09:0040801:4355 для строительства магазина. Срок аренды – 18 месяцев. Участниками аукциона признаны: Бдайциев Р.Б., Хугаев Н.С. Участниками аукциона не признаны в связи с подачей неполного пакета документов (отсутствием части страниц документа, удостоверяющего личность): Маргиев М.В., Кабисов И.И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sz w:val="26"/>
          <w:szCs w:val="26"/>
        </w:rPr>
        <w:t>Лот №6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ул.Калинина, 25, площадью 237 кв.м., кадастровый номер 15:09:0030307:167 для строительства аптеки. Срок аренды – 18 месяцев. Участниками аукциона признаны: Суанова Л.А., Хугаев Н.С., Томаев И.Г. Участниками аукциона не признаны в связи с подачей неполного пакета документов (отсутствием части страниц документа, удостоверяющего личность): Маргиев М.В., Кабисов И.И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>Лот №7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ул.Карцинская, 16 «б», площадью 70 кв.м., кадастровый номер 15:09:0011840:54 для строительства магазина. Срок аренды – 18 месяцев. Участниками аукциона признаны: Рубаев Т.К., Хугаев Н.С. Участниками аукциона не признаны в связи с подачей неполного пакета документов (отсутствием части страниц документа, удостоверяющего личность): Маргиев М.В., Кабисов И.И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>Лот №8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ул.Карцинская, 16 «в», площадью 70 кв.м., кадастровый номер 15:09:0011840:53 для строительства магазина. Срок аренды – 18 месяцев. Участниками аукциона признаны: Джагиев В.А., Хугаев Н.С. Участниками аукциона не признаны в связи с подачей неполного пакета документов (отсутствием части страниц документа, удостоверяющего личность): Маргиев М.В., Кабисов И.И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05"/>
        <w:jc w:val="both"/>
        <w:rPr>
          <w:rStyle w:val="Style13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sz w:val="26"/>
          <w:szCs w:val="26"/>
        </w:rPr>
      </w:pPr>
      <w:r>
        <w:rPr>
          <w:rStyle w:val="Style13"/>
          <w:i w:val="false"/>
          <w:iCs w:val="false"/>
          <w:color w:val="000000"/>
          <w:sz w:val="26"/>
          <w:szCs w:val="26"/>
        </w:rPr>
        <w:t>Управление муниципального имущества и земельных ресурсов г.Владикавказа (ул.Ватутина, 17) сообщает, что 18.08.2017 состоялись торги по продаже права заключения договоров аренды следующих земельных участков: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>Лот №1:</w:t>
      </w:r>
      <w:r>
        <w:rPr>
          <w:color w:val="000000"/>
          <w:sz w:val="26"/>
          <w:szCs w:val="26"/>
        </w:rPr>
        <w:t xml:space="preserve"> г.Владикавказ, ул.Морских Пехотинцев, 8, площадью 513 кв.м., кадастровый номер 15:09:0040301:783 для строительства предприятия общественного питания. Срок аренды – 18 месяцев. Участниками аукциона признаны: Газзаев А.В., Хугаев Н.С. Участниками аукциона не признаны в связи с подачей неполного пакета документов (отсутствием части страниц документа, удостоверяющего личность): Маргиев М.В., Кабисов И.И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от №2: </w:t>
      </w:r>
      <w:r>
        <w:rPr>
          <w:color w:val="000000"/>
          <w:sz w:val="26"/>
          <w:szCs w:val="26"/>
        </w:rPr>
        <w:t>г.Владикавказ, микрорайон «Новый город», позиция 54-55, площадью 1422 кв.м., кадастровый номер 15:09:0040903:400 для строительства административного здания. Срок аренды – 32 месяца. Участником аукциона признано Северо-Осетинское республиканское отделение политической партии «КОММУНИСТИЧЕСКАЯ ПАРТИЯ РОССИЙСКОЙ ФЕДЕРАЦИИ в лице первого секретаря Комитета СОРО КПРФ Князевой Е.А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3: </w:t>
      </w:r>
      <w:r>
        <w:rPr>
          <w:color w:val="000000"/>
          <w:sz w:val="26"/>
          <w:szCs w:val="26"/>
        </w:rPr>
        <w:t>г.Владикавказ, ул.Коблова, 3«А», площадью 75 кв.м., кадастровый номер 15:09:0031101:1130 для строительства магазина. Срок аренды – 18 месяцев. Участниками аукциона признаны: Соскиев З.В., Хугаев Н.С., Суанова Л.А. Участниками аукциона не признаны в связи с подачей неполного пакета документов (отсутствием части страниц документа, удостоверяющего личность): Маргиев М.В., Кабисов И.И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4: </w:t>
      </w:r>
      <w:r>
        <w:rPr>
          <w:color w:val="000000"/>
          <w:sz w:val="26"/>
          <w:szCs w:val="26"/>
        </w:rPr>
        <w:t>г.Владикавказ, ул.Коблова, 3«Б», площадью 148 кв.м., кадастровый номер 15:09:0031101:1131 для строительства магазина. Срок аренды – 18 месяцев. Участниками аукциона признаны: Суанова Л.А., Хугаев Н.С., Мамсурова З.А. Участниками аукциона не признаны в связи с подачей неполного пакета документов (отсутствием части страниц документа, удостоверяющего личность): Маргиев М.В., Кабисов И.И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5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ул.Гадиева, 97, площадью 29966 кв.м., кадастровый номер 15:09:0031903:110 для многоквартирного жилищного строительства. Срок аренды – 84 месяца. Заявки на участие в аукционе отсутствовали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>Лот №6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ул.Владикавказская, 33, площадью 133 кв.м., кадастровый номер 15:09:0040501:3484 для строительства предприятия общественного питания. Срок аренды – 18 месяцев. Участниками аукциона признаны: Теблоев К.Т., Хугаев Н.С. Участниками аукциона не признаны в связи с подачей неполного пакета документов (отсутствием части страниц документа, удостоверяющего личность): Маргиев М.В., Кабисов И.И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>Лот №7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ул.О. Кошевого, 2 «б», площадью 2099 кв.м., кадастровый номер 15:09:0010236:10 для строительства многоквартирного жилого дома. Срок аренды – 32 месяца. Участником аукциона признано Общество с ограниченной ответственностью «ЗАРИНА» в лице генерального директора Гуляровой Н.В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38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238" w:right="1430" w:gutter="0" w:header="0" w:top="1313" w:footer="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cp:keywords/>
  <dc:language>en-US</dc:language>
  <cp:lastModifiedBy>Ирина Цугкиева</cp:lastModifiedBy>
  <cp:lastPrinted>2017-08-22T11:28:00Z</cp:lastPrinted>
  <dcterms:modified xsi:type="dcterms:W3CDTF">2017-08-22T08:30:00Z</dcterms:modified>
  <cp:revision>6</cp:revision>
  <dc:subject/>
  <dc:title>Республикæ Цæгат Ирыстон-Алани</dc:title>
</cp:coreProperties>
</file>