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Комитет по управлению муниципальным имуществом и земельными ресурсами сообщает о проведении торгов по приватизации объектов муниципальной собственности (распоряжения Главы администрации местного самоуправления г.Владикавказа </w:t>
      </w:r>
      <w:r>
        <w:rPr>
          <w:color w:val="000000"/>
          <w:sz w:val="28"/>
          <w:szCs w:val="28"/>
        </w:rPr>
        <w:t>от 02.07.2007 №626 и от 23.03.2010 №93, приказ Комитета по управлению   муниципальным    имуществом    и    земельными   ресурсами г. Владикавказа от 09.07.2010 № 141 )</w:t>
      </w:r>
      <w:r>
        <w:rPr>
          <w:sz w:val="28"/>
          <w:szCs w:val="28"/>
        </w:rPr>
        <w:t xml:space="preserve"> - здания, расположенные по адресу: г.Владикавказ, пр. Коста, 20, общей площадью 1454,8кв.м.(литер А-977,8 кв.м., литер Б-477,0 кв.м.) с земельным участком, общей площадью 2,3553 га, кадастровый номер 15:09:03 27 01:0029, в том числе, земельный участок площадью 0,2659га без права капитальной застройки, проведения земляных работ и обеспечение беспрепятственного доступа. Начальная цена подлежащего приватизации муниципального имущества составляет 2 488 134 (два миллиона четыреста восемьдесят восемь тысяч сто тридцать четыре)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 xml:space="preserve">законодательством покупателями), в  срок   со  дня  опубликования  сообщения  и  не   позднее 19.08.2010года подают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участников аукциона 20.08.2010г. Аукцион состоится      24.08.2010г. в 15.00ч. по адресу: г. Владикавказ,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            ул. Ватутина,17, каб.402, 409, тел. 53 11 26.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                                          М.А.Мильдз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6:00Z</dcterms:created>
  <dc:creator>User</dc:creator>
  <dc:description/>
  <cp:keywords/>
  <dc:language>en-US</dc:language>
  <cp:lastModifiedBy>BomG</cp:lastModifiedBy>
  <cp:lastPrinted>2010-07-13T12:26:00Z</cp:lastPrinted>
  <dcterms:modified xsi:type="dcterms:W3CDTF">2010-07-14T05:16:00Z</dcterms:modified>
  <cp:revision>2</cp:revision>
  <dc:subject/>
  <dc:title>Республикæ Цæгат Ирыстон-Алани</dc:title>
</cp:coreProperties>
</file>