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1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01"/>
        <w:gridCol w:w="1453"/>
        <w:gridCol w:w="1200"/>
        <w:gridCol w:w="1742"/>
        <w:gridCol w:w="1680"/>
        <w:gridCol w:w="1800"/>
        <w:gridCol w:w="1320"/>
        <w:gridCol w:w="1440"/>
      </w:tblGrid>
      <w:tr>
        <w:trPr/>
        <w:tc>
          <w:tcPr>
            <w:tcW w:w="1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уева Елена Тамерлановн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правления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2014 по 31 декабря 2014</w:t>
            </w:r>
          </w:p>
        </w:tc>
      </w:tr>
      <w:tr>
        <w:trPr>
          <w:trHeight w:val="1018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дохо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2014  (руб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служащих на праве собств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9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,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-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ад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-ж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уева Елена Тамер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 814,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 557,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8550</wp:posOffset>
                </wp:positionH>
                <wp:positionV relativeFrom="page">
                  <wp:posOffset>1400810</wp:posOffset>
                </wp:positionV>
                <wp:extent cx="6858000" cy="3272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27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стуева Елена Тамерл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 отдела Управл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  <w:tab w:val="center" w:pos="6660" w:leader="none"/>
                                      <w:tab w:val="left" w:pos="9015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4 по 31 декабря 2014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стуева Елена Тамерлановн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ын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57.65pt;mso-wrap-distance-left:9pt;mso-wrap-distance-right:9pt;mso-wrap-distance-top:0pt;mso-wrap-distance-bottom:0pt;margin-top:110.3pt;mso-position-vertical-relative:page;margin-left:186.5pt;mso-position-horizontal-relative:page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астуева Елена Тамерлан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отдела Управления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  <w:tab w:val="center" w:pos="6660" w:leader="none"/>
                                <w:tab w:val="left" w:pos="9015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4 по 31 декабря 2014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стуева Елена Тамерлановн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ын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чь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35:00Z</dcterms:created>
  <dc:creator>User</dc:creator>
  <dc:description/>
  <cp:keywords/>
  <dc:language>en-US</dc:language>
  <cp:lastModifiedBy>Людмила Цагараева</cp:lastModifiedBy>
  <cp:lastPrinted>2013-12-20T15:17:00Z</cp:lastPrinted>
  <dcterms:modified xsi:type="dcterms:W3CDTF">2015-05-05T15:52:00Z</dcterms:modified>
  <cp:revision>3</cp:revision>
  <dc:subject/>
  <dc:title/>
</cp:coreProperties>
</file>