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6.1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1, А2», 1 этаж, общей площадью 68,0 кв.м., расположенного по адресу: г.Владикавказ, ул. Тамаева, 4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2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: нежилого помещения, Литер «А», 1 этаж, общей площадью 113,9  кв.м., расположенного по адресу: г.Владикавказ, пр. Коста, 17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74,3  кв.м., расположенного по адресу: г.Владикавказ, ул. Калинина, 64/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4: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161,5  кв.м., расположенного по адресу: г.Владикавказ, ул. Галковского, 23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, Б», 1 этаж, подвал, общей площадью 98,5кв.м., расположенного по адресу: г.Владикавказ, ул.Августовских событий/Льва Толстого, 13/1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, а», 1 этаж, общей площадью 131,5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7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19,8кв.м., расположенного по адресу: г.Владикавказ, п.Заводской,                       ул.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          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9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83,4  кв.м., расположенного по адресу: г.Владикавказ, ул.Маркова, 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Было подано 2 заявки. Участниками аукциона признаны: Валиев В.М.,  ООО «Бурстроймонтаж». Победитель - ООО «Бурстроймонтаж». Продажная цена - 7 255 347,75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0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1: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2 этаж, общей площадью 89,1  кв.м., расположенного по адресу: г.Владикавказ, ул.Бородинская/Нагорная, 25а/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2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60,7  кв.м., расположенного по адресу: г.Владикавказ, ул.Дзусова, 3, корп. 1 «б»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3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В», 1 этаж, общей площадью 140,4  кв.м., расположенного по адресу: г.Владикавказ, ул.Астана Кесаева, 21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4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Б, Б1», 1 этаж, общей площадью 158,5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5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общей площадью 57,4 кв.м., Литер «А», 1этаж, с земельным участком площадью 208 кв.м., кадастровый номер 15:09:0034207:24, расположенных по адресу: г. Владикавказ, с.Ч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6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Ф», 1 этаж, общей площадью 256,6  кв.м., расположенного по адресу: г.Владикавказ, ул.Кырджалийская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17.1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й собственност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2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: нежилого помещения, Литер «А», 1 этаж, общей площадью 273  кв.м., расположенного по адресу: г.Владикавказ, ул.Защитников Осетии, 20/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Г, АГ1, АГ2», 1 этаж, общей площадью 224,6 кв.м., с земельным участком, кадастровый номер 15:09:0201001:0011, общей площадью 287 кв.м., расположенных по адресу: г.Владикавказ,  пр.Мира, 5-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4: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 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6,8  кв.м., расположенного по адресу: г.Владикавказ, ул. 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2», 1 этаж, общей площадью 52,3  кв.м., расположенного по адресу: г.Владикавказ, ул. 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7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</w:t>
      </w:r>
      <w:r>
        <w:rPr>
          <w:rStyle w:val="Style11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литер «А»,</w:t>
      </w:r>
      <w:r>
        <w:rPr>
          <w:rStyle w:val="Style11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общей площадью 116,9 кв.м., расположенного по адресу: г.Владикавказ, пос. Спутник, 4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9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</w:t>
      </w:r>
      <w:r>
        <w:rPr>
          <w:rStyle w:val="Style11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1 этаж, общей площадью 81,8 кв.м., расположенного по адресу: г.Владикавказ, ул.Зортова, 5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0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встроенного помещения, Литер «В», 1 этаж, общей площадью 202,9 кв.м., расположенного по адресу: г.Владикавказ, ул.Пушкинская, 5, корп.3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Было подано 3 заявки. Участниками аукциона признаны: Айдаров Ч.Б., Алиева А.Р. Победителем аукциона признан Айдаров Ч.Б. Продажная цена -              3 688 982,8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1: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136,2  кв.м., расположенного по адресу: г.Владикавказ, ул.Борукаева, 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  <w:lang w:val="ru-RU"/>
        </w:rPr>
        <w:t>Лот №12:</w:t>
      </w: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 xml:space="preserve"> нежилого помещения, Литер «Ф», 1 этаж, общей площадью 244,5  кв.м., расположенного по адресу: г.Владикавказ, ул.Генерала Дзусова, 7, 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BomG</dc:creator>
  <dc:description/>
  <dc:language>en-US</dc:language>
  <cp:lastModifiedBy>Comp_</cp:lastModifiedBy>
  <cp:lastPrinted>2014-10-20T14:22:00Z</cp:lastPrinted>
  <dcterms:modified xsi:type="dcterms:W3CDTF">2014-06-25T06:04:00Z</dcterms:modified>
  <cp:revision>2</cp:revision>
  <dc:subject/>
  <dc:title>Республикæ Цæгат Ирыстон-Алани</dc:title>
</cp:coreProperties>
</file>