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13р - 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напротив д.11/ ул.Гад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8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енерала Плиева/ ул.Коцоева по направлению от ул.Коцоева справа. 20 метров от перекрестка с ул. Коцо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5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/ ул.Коцоева по направлению от ул.Коцоева слева. 20 метров от перекрестка с ул. Коцо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6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/ул. Ки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6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/ул. Штыб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6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аппо Баева/ул. Штыб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7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/ул.Шмулевич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8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/ул. Марк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2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2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3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1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4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 74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9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74/ ул.Ростовска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0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39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4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8 (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7/ ул.Ю. Кучиева; площадь рекламного места – 1,5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4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8 (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8/ ул.Ю. Кучиева; площадь рекламного места – 1,5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Лот №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  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6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7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8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9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0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2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4</w:t>
              <w:tab/>
              <w:t>3456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5</w:t>
              <w:tab/>
              <w:t>3456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3 октябр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25 ноябр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25 ноябр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26 ноябр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03 декабр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 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 xml:space="preserve">  </w:t>
        <w:tab/>
        <w:t xml:space="preserve">                               В.Мильдз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4:00Z</dcterms:created>
  <dc:creator>User</dc:creator>
  <dc:description/>
  <cp:keywords/>
  <dc:language>en-US</dc:language>
  <cp:lastModifiedBy>Мадина</cp:lastModifiedBy>
  <cp:lastPrinted>2021-10-06T15:48:00Z</cp:lastPrinted>
  <dcterms:modified xsi:type="dcterms:W3CDTF">2021-10-06T12:49:00Z</dcterms:modified>
  <cp:revision>5</cp:revision>
  <dc:subject/>
  <dc:title>Владикавказская городская</dc:title>
</cp:coreProperties>
</file>