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right="135" w:firstLine="4962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  <w:br/>
        <w:t>к постановлению АМС г.Владикавказа</w:t>
        <w:br/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13.10.2021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677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еречень </w:t>
        <w:br/>
        <w:t>лотов, по которым проводится открытый конкурс №14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тор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(лот), выставляемый на </w:t>
      </w:r>
      <w:hyperlink w:anchor="sub_6213"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eastAsia="ru-RU"/>
          </w:rPr>
          <w:t>конкур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 Ардонская от ул. Х. Мамсурова до ул. Островского, 320 метров от перекрестка с улицей Х. Мамсур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3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 Ардонская от ул. Х. Мамсурова до ул. Островского, 400 метров от перекрестка с улицей Х. Мамсур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3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 Ардонская от ул. Х. Мамсурова до ул. Островского 470 метров от перекрестка с улицей Х. Мамсур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3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Ардонская от ул. Таутиева до ул. Барбашова, 30 метров от перекрестка с улицей Таути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3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Ардонская от  ул. Таутиева до ул. Барбашова, 70 метров от перекрестка с улицей Таути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3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Ардонская от  ул. Таутиева до ул. Барбашова, 110 метров от перекрестка с улицей Таути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3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Ардонская от  ул.Таутиева до ул.Барбашова, 160 метров от перекрестка с улицей Таути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3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Ардонская от ул. Таутиева до ул. Барбашова, 200 метров от перекрестка с улицей Таути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4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Ардонская от ул.Генерала Плиева до ул.С.Мамсурова, 30 метров от перекрестка с улицей Генерала Пли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4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Ардонская от ул. Генерала Плиева до ул. С.Мамсурова, 70 метров от перекрестка с улицей Генерала Пли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4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Ардонская от ул. Генерала Плиева до ул. С.Мамсурова, 100 метров от перекрестка с улицей Генерала Пли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4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Ардонская от ул. Генерала Плиева до ул. С.Мамсурова, 130 метров от перекрестка с улицей Генерала Пли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4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 от ул. А. Кесаева до ул. Дзусова, 510 метров от перекрестка с улицей А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5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8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0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Владивостокской, 12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0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17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07;</w:t>
      </w:r>
    </w:p>
    <w:p>
      <w:pPr>
        <w:pStyle w:val="Normal"/>
        <w:spacing w:lineRule="auto" w:line="240" w:before="280" w:after="119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Владивостокской, 21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0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25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0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30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1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35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1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40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1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43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1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45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1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52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1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66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1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71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1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76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1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81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1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85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2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90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2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95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2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100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2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105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2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108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2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113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26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45:00Z</dcterms:created>
  <dc:creator>Юрий</dc:creator>
  <dc:description/>
  <cp:keywords/>
  <dc:language>en-US</dc:language>
  <cp:lastModifiedBy>Мадина</cp:lastModifiedBy>
  <cp:lastPrinted>2021-10-06T18:14:00Z</cp:lastPrinted>
  <dcterms:modified xsi:type="dcterms:W3CDTF">2021-10-13T09:09:00Z</dcterms:modified>
  <cp:revision>4</cp:revision>
  <dc:subject/>
  <dc:title>Приложение 1</dc:title>
</cp:coreProperties>
</file>