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525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калаева Виталия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 коммунального отдела 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3 по 31 декабря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3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калаев Витал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575,1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413.9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калаева Виталия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коммунального отдела 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3 по 31 декабря 2013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3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калаев Витал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575,1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5:00Z</dcterms:created>
  <dc:creator>User</dc:creator>
  <dc:description/>
  <cp:keywords/>
  <dc:language>en-US</dc:language>
  <cp:lastModifiedBy>Людмила Цагараева</cp:lastModifiedBy>
  <dcterms:modified xsi:type="dcterms:W3CDTF">2014-04-14T08:21:00Z</dcterms:modified>
  <cp:revision>5</cp:revision>
  <dc:subject/>
  <dc:title/>
</cp:coreProperties>
</file>