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20-10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16  сентября 2010г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устройству тротуарной плитки в ЦПКиО им. К.Хетагурова г. Владикавказ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Бзаев Александр Кайтикоевич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Дзахоева Лаура Руслановна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</w:t>
      </w:r>
      <w:r>
        <w:rPr/>
        <w:t xml:space="preserve">Дзарасова Марина Керменовна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>
          <w:bCs/>
        </w:rPr>
      </w:pPr>
      <w:r>
        <w:rPr/>
        <w:t xml:space="preserve">4.  Процедура рассмотрения и оценки котировочных заявок проводилась комиссией «16» сентября 2010г. в период с 10 часов 30 минут по 11 часов 0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6.09.2010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Работы по устройству тротуарной плитки в ЦКПиО им. К. Хетагурова согласно локально-сметного расчета №120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 xml:space="preserve">6.2. РСО-Алания, г. Владикавказ, </w:t>
      </w:r>
      <w:r>
        <w:rPr>
          <w:bCs/>
          <w:sz w:val="24"/>
          <w:szCs w:val="24"/>
        </w:rPr>
        <w:t>ЦКПиО им. К.Хетагурова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3. Срок выполнения работ: до конца  2010г. 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, сбор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девяносто три тысячи девятьсот шестнадцать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/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ест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е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 заявок 15.09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АО Ремонтно-производственное предприя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Ул. Молодежная,21, тел.4454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3.09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4.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Стройплю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Ул. Крылова,21, тел. 8928-486-366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4.09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6.0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АО Ремонтно-производственное предпри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84 000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Стройплю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0 000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ОАО РПП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84 000 руб.</w:t>
      </w:r>
      <w:r>
        <w:rPr/>
        <w:t xml:space="preserve"> (четыреста восемьдесят четыре тысячи рублей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АО РПП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ладикавказ, ул. Молодежная,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Четыреста восемьдесят четыре тысячи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ОО Стройплюс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ладикавказ, ул. Крылова,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Четыреста девяносто тысяч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.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заев Александр Кайтикоевич 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</w:t>
      </w:r>
      <w:r>
        <w:rPr/>
        <w:t>Дзахоева Лаура Руслановна</w:t>
      </w:r>
      <w:r>
        <w:rPr>
          <w:sz w:val="20"/>
          <w:szCs w:val="20"/>
        </w:rPr>
        <w:t xml:space="preserve"> __________________________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/>
        <w:t>Дзарасова Марина Керменовна _________________________</w:t>
      </w:r>
      <w:r>
        <w:rPr>
          <w:i/>
          <w:iCs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87"/>
      </w:tblGrid>
      <w:tr>
        <w:trPr/>
        <w:tc>
          <w:tcPr>
            <w:tcW w:w="35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pacing w:before="240" w:after="0"/>
              <w:ind w:left="970" w:right="-281" w:hanging="850"/>
              <w:jc w:val="left"/>
              <w:rPr>
                <w:i/>
                <w:i/>
                <w:iCs/>
                <w:vertAlign w:val="superscript"/>
              </w:rPr>
            </w:pPr>
            <w:r>
              <w:rPr/>
              <w:t>_________________              Хосроева Виктория Николаевна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i/>
                <w:iCs/>
                <w:vertAlign w:val="superscript"/>
              </w:rPr>
              <w:t xml:space="preserve">             </w:t>
            </w:r>
            <w:r>
              <w:rPr>
                <w:i/>
                <w:iCs/>
                <w:vertAlign w:val="superscript"/>
              </w:rPr>
              <w:t>(Подпись )                        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7:00Z</dcterms:created>
  <dc:creator>123</dc:creator>
  <dc:description/>
  <cp:keywords/>
  <dc:language>en-US</dc:language>
  <cp:lastModifiedBy>User</cp:lastModifiedBy>
  <cp:lastPrinted>2010-03-15T15:17:00Z</cp:lastPrinted>
  <dcterms:modified xsi:type="dcterms:W3CDTF">2010-09-16T13:25:00Z</dcterms:modified>
  <cp:revision>3</cp:revision>
  <dc:subject/>
  <dc:title>УПОЛНОМОЧЕННЫЙ ОРГАН  «УПРАВЛЕНИЕ ПО ЗАКУПКАМ И ТОРГАМ» АМС </dc:title>
</cp:coreProperties>
</file>