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4.02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1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т №1 - тип рекламной конструкции (с подсветом) – стелла; размер</w:t>
        <w:br/>
        <w:t>рекламной конструкции (высота, длина) – 3700мм. х 1500мм; площадь информационного поля рекламной конструкции – 5,55 (пять целых пятьдесят пять сотых) кв. м.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д.79; площадь рекламного места – 1.5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2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4:00Z</dcterms:created>
  <dc:creator>Юрий</dc:creator>
  <dc:description/>
  <cp:keywords/>
  <dc:language>en-US</dc:language>
  <cp:lastModifiedBy>Марина Дзгоева</cp:lastModifiedBy>
  <cp:lastPrinted>2023-06-14T13:17:00Z</cp:lastPrinted>
  <dcterms:modified xsi:type="dcterms:W3CDTF">2025-02-04T09:22:00Z</dcterms:modified>
  <cp:revision>6</cp:revision>
  <dc:subject/>
  <dc:title>Приложение 1</dc:title>
</cp:coreProperties>
</file>