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6858000" cy="268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68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игоевой Сони Майранов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едущего специалиста-архивиста Управления  архитектуры и градо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 период с 01.01.2015 по 31.12.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игоева Соня Майрановна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11.3pt;mso-wrap-distance-left:9pt;mso-wrap-distance-right:9pt;mso-wrap-distance-top:0pt;mso-wrap-distance-bottom:0pt;margin-top:52.95pt;mso-position-vertical-relative:page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Дигоевой Сони Майранов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едущего специалиста-архивиста Управления  архитектуры и градостроитель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 период с 01.01.2015 по 31.12.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игоева Соня Майрановна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18:00Z</dcterms:created>
  <dc:creator>User</dc:creator>
  <dc:description/>
  <cp:keywords/>
  <dc:language>en-US</dc:language>
  <cp:lastModifiedBy>Людмила Цагараева</cp:lastModifiedBy>
  <dcterms:modified xsi:type="dcterms:W3CDTF">2016-04-05T11:17:00Z</dcterms:modified>
  <cp:revision>8</cp:revision>
  <dc:subject/>
  <dc:title/>
</cp:coreProperties>
</file>